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rPr/>
            </w:pPr>
            <w:r>
              <w:rPr/>
              <w:t xml:space="preserve"> </w:t>
            </w:r>
            <w:r>
              <w:rPr/>
              <w:tab/>
            </w:r>
            <w:r>
              <w:rPr/>
              <w:drawing>
                <wp:inline distT="0" distB="0" distL="0" distR="0">
                  <wp:extent cx="54038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rPr>
                <w:sz w:val="28"/>
                <w:szCs w:val="28"/>
              </w:rPr>
            </w:pPr>
            <w:r>
              <w:rPr/>
              <w:tab/>
            </w:r>
          </w:p>
          <w:p>
            <w:pPr>
              <w:pStyle w:val="Heading1"/>
              <w:spacing w:before="240" w:after="200"/>
              <w:jc w:val="center"/>
              <w:rPr>
                <w:rFonts w:ascii="Times New Roman" w:hAnsi="Times New Roman" w:cs="Times New Roman"/>
                <w:spacing w:val="94"/>
              </w:rPr>
            </w:pPr>
            <w:r>
              <w:rPr>
                <w:rFonts w:cs="Times New Roman" w:ascii="Times New Roman" w:hAnsi="Times New Roman"/>
                <w:spacing w:val="94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94"/>
              </w:rPr>
            </w:pPr>
            <w:r>
              <w:rPr>
                <w:rFonts w:cs="Times New Roman" w:ascii="Times New Roman" w:hAnsi="Times New Roman"/>
                <w:spacing w:val="94"/>
              </w:rPr>
              <w:t>ГОРОДСКОГО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70"/>
              </w:rPr>
            </w:pPr>
            <w:r>
              <w:rPr>
                <w:rFonts w:cs="Times New Roman" w:ascii="Times New Roman" w:hAnsi="Times New Roman"/>
                <w:spacing w:val="70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70"/>
              </w:rPr>
            </w:pPr>
            <w:r>
              <w:rPr>
                <w:rFonts w:cs="Times New Roman" w:ascii="Times New Roman" w:hAnsi="Times New Roman"/>
                <w:spacing w:val="70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70"/>
              </w:rPr>
            </w:pPr>
            <w:r>
              <w:rPr>
                <w:rFonts w:cs="Times New Roman"/>
                <w:spacing w:val="7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2.12.2011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3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Дальнеречен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го округа на 2012 год во втором чтении»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Статья 1. Основные характеристики и иные показатели бюджета Дальнереченского городского округа на 2012 год. 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Дальнереченского городского округа на 2012 год: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1) общий объем доходов бюджета Дальнереченского городского округа в сумме 380416,77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, в том числе объём межбюджетных трансфертов, получаемых из бюджетов бюджетной системы Российской Федерации, в сумме 111834,77 тыс. руб.;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2) общий объем расходов бюджета Дальнереченского городского округа в сумме  394681,77 тыс. руб.;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) предельный объем уровня дефицита бюджета Дальнереченского городского округа на 2012 год в сумме 14265 тыс. руб., или в размере 10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. 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2. Установить иные показатели бюджета Дальнереченского городского округа на 2012 год: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1) источники внутреннего финансирования дефицита бюджета Дальнереченского городского округа согласно приложению 1 к настоящему решению;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2) предельный объём муниципального внутреннего долга Дальнереченского городского округа на 2012 год в сумме 28965 тыс.руб.;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3) верхний предел муниципального внутреннего долга Дальнереченского городского округа на 01 января 2013 года в сумме 13065 тыс. руб.;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ельный объём расходов на обслуживание муниципального внутреннего долга Дальнереченского городского округа на 2012 год в сумме 1500 тыс. руб.;</w:t>
      </w:r>
    </w:p>
    <w:p>
      <w:pPr>
        <w:pStyle w:val="1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щий объем бюджетных ассигнований на исполнение публичных нормативных обязательств в сумме 2382,0 тыс. руб. – на выплату компенсации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, на 2012 год.</w:t>
      </w:r>
    </w:p>
    <w:p>
      <w:pPr>
        <w:pStyle w:val="1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Главные администраторы доходов местного бюджета, главные администраторы источников финансирования дефицита бюджета Дальнереченского городского округа.</w:t>
      </w:r>
    </w:p>
    <w:p>
      <w:pPr>
        <w:pStyle w:val="1"/>
        <w:spacing w:before="0" w:after="120"/>
        <w:ind w:firstLine="709"/>
        <w:jc w:val="both"/>
        <w:rPr/>
      </w:pPr>
      <w:r>
        <w:rPr>
          <w:sz w:val="28"/>
          <w:szCs w:val="28"/>
        </w:rPr>
        <w:t>1.Утвердить перечень, коды главных администраторов доходов местного бюджета - органов местного самоуправления и созданных ими бюджетных учреждений, закрепляемые за ними виды (подвиды) доходов бюджета согласно приложению 2 к настоящему решению.</w:t>
      </w:r>
    </w:p>
    <w:p>
      <w:pPr>
        <w:pStyle w:val="1"/>
        <w:spacing w:before="0" w:after="120"/>
        <w:ind w:firstLine="709"/>
        <w:jc w:val="both"/>
        <w:rPr/>
      </w:pPr>
      <w:r>
        <w:rPr>
          <w:sz w:val="28"/>
          <w:szCs w:val="28"/>
        </w:rPr>
        <w:t>2.Утвердить перечень, коды главных администраторов источников внутреннего финансирования дефицита бюджета Дальнереченского городского округа согласно приложению 3 к настоящему решению.</w:t>
      </w:r>
    </w:p>
    <w:p>
      <w:pPr>
        <w:pStyle w:val="1"/>
        <w:spacing w:before="0" w:after="120"/>
        <w:ind w:firstLine="709"/>
        <w:jc w:val="both"/>
        <w:rPr/>
      </w:pPr>
      <w:r>
        <w:rPr>
          <w:sz w:val="28"/>
          <w:szCs w:val="28"/>
        </w:rPr>
        <w:t>3.Утвердить перечень, коды главных администраторов доходов местного бюджета Дальнереченского городского округа по безвозмездным поступлениям согласно приложению 4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Статья 3. Формирование доходов бюджета Дальнереченского городского округ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Установить, что доходы бюджета Дальнереченского городского округа, поступающие в 2012 году, формируются за счет: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ов от уплаты федеральных налогов и сборов, региональных налогов, местных налогов и налогов, предусмотренных специальными налоговыми режимами в соответствии нормативами отчислений, установленными Бюджетным кодексом Российской Федерации, законодательством о налогах и сборах, законодательными актами Приморского края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ходов от уплаты налога на доходы физических лиц– по нормативу 54 %;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спошлины в соответствии с нормативами отчислений, установленными Бюджетным кодексом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налоговых доходов в соответствии с нормативами отчислений, установленными Бюджетным кодексом Российской Федерации, в том числе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 от использования имущества, находящегося в собственности городского округа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 –  по нормативу 10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ов от реализации  имущества, находящегося в собственности городского округ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ого округа, а также средства от продажи права на заключение договоров аренды указанных земельных участков – по нормативу 8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ы за негативное воздействие на окружающую среду – по нормативу 40 процентов;        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доходов, получаемых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- </w:t>
      </w:r>
      <w:r>
        <w:rPr>
          <w:sz w:val="28"/>
          <w:szCs w:val="28"/>
        </w:rPr>
        <w:t>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городского округа – по нормативу 8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х поступлений от использования имущества, находящегося в собственности Дальнереченского городского округа, в том числе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ей за наем муниципального жилого фонда –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латежей за присоединение рекламных конструкций к имуществу, находящемуся в муниципальной собственности –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чих поступлений от использования муниципального имущества – по нормативу 100 процент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 от штрафных санкций по нормативу отчислений в соответствии с законодательством Российской Федерац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 от прочих платежей и сборов в соответствии с законодательством Российской Федераци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ясненных поступлений, зачисляемых в бюджет городского округа, - по нормативу 10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х неналоговых доходов, зачисляемых в бюджет городского округа, -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 в виде безвозмездных поступлени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Установить, что в доходы бюджета Дальнереченского городского округа зачисляются суммы задолженности  и пересчеты по отмененным налогам и сборам и иным обязательным платежам, поступающие от налогоплательщиков по нормативам отчислений в соответствии с бюджетным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 Установить, что средства, поступающие на лицевые счета получателей средств бюджета Дальнереченского городского округа в погашение дебиторской задолженности прошлых лет, сложившейся в результате предоставления муниципальных услуг, зачисляются в полном объеме в доходы местного бюджет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уммы задатков участников аукционов или конкурсов  учитываются на  счете бюджета Дальнереченского городского округа № 40101.</w:t>
      </w:r>
    </w:p>
    <w:p>
      <w:pPr>
        <w:pStyle w:val="1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бъем доходов бюджета Дальнереченского городского округа.</w:t>
      </w:r>
    </w:p>
    <w:p>
      <w:pPr>
        <w:pStyle w:val="Style14"/>
        <w:widowControl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сть в бюджете Дальнереченского городского округа на 2012 год доходы в объемах согласно приложению 5 к настоящему решению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Статья 5. Бюджетные ассигнования бюджета Дальнереченского городского округа на 2012 год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Утвердить в пределах общего объема расходов, установленного статьей                     1 настоящего решения, распределение бюджетных ассигнований  из бюджета Дальнереченского городского округа  на 2012 год по разделам, подразделам, целевым статьям и видам расходов в соответствии с функциональной классификацией расходов  бюджетов согласно приложению 6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Утвердить распределение бюджетных ассигнований  из бюджета Дальнереченского городского округа на 2012 год по перечню муниципальных целевых программ, предусмотренных к финансированию из бюджета Дальнереченского городского округа на 2012 год,   согласно приложению  7 к настоящему решению.</w:t>
      </w:r>
    </w:p>
    <w:p>
      <w:pPr>
        <w:pStyle w:val="TextBody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Утвердить Перечень детализации целевых статей и видов расходов бюджетной классификации, применяемых при исполнении бюджета Дальнереченского городского округа в 2012 году согласно приложению 8.</w:t>
      </w:r>
    </w:p>
    <w:p>
      <w:pPr>
        <w:pStyle w:val="TextBodyIndent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5. Установить, что 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предусмотренные нормативными правовыми актами Дальнереченского городского округа предоставляются в порядке, установленном администрацией Дальнереченского городского округа.</w:t>
      </w:r>
    </w:p>
    <w:p>
      <w:pPr>
        <w:pStyle w:val="Normal"/>
        <w:spacing w:before="0" w:after="12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b/>
          <w:sz w:val="28"/>
          <w:szCs w:val="28"/>
        </w:rPr>
        <w:t>Статья 6. Индексация оплаты труда работников, содержащихся за счет средств бюджета Дальнереченского городского округ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1 октября 2012 года индексацию путем увеличения в 1,06 раза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арифных ставок (должностных окладов) тарифной сетки по оплате труда работников муниципальных учреждений Дальнереченского городского округа и (или) окладов (должностных окладов), ставок заработной платы работников муниципальных учреждений Дальнереченского городского округа в условиях применения новых систем оплаты тру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) размеров ежемесячного денежного вознаграждения лиц, замещающих муниципальные должности Дальнереченского городского округ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) размеров окладов месячного денежного содержания по должностям муниципальной службы Дальнереченского городского округ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змеров должностных окладов работников, замещающих должности, не являющиеся должностями муниципальной службы Дальнереченского городского округа.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Статья 7. Муниципальные внутренние заимствования Дальнереченского городского округа и муниципальный внутренний долг Дальнереченского городского округа на 2012 год.</w:t>
      </w:r>
    </w:p>
    <w:p>
      <w:pPr>
        <w:pStyle w:val="Style13"/>
        <w:spacing w:lineRule="auto" w:line="240" w:before="0" w:after="120"/>
        <w:ind w:firstLine="709"/>
        <w:rPr/>
      </w:pPr>
      <w:r>
        <w:rPr/>
        <w:t>Утвердить Программу муниципальных  внутренних заимствований Дальнереченского городского округа  на 2012 год согласно приложению 9  к настоящему решению.</w:t>
        <w:tab/>
      </w:r>
    </w:p>
    <w:p>
      <w:pPr>
        <w:pStyle w:val="Style13"/>
        <w:spacing w:lineRule="auto" w:line="240"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8. Заключение мировых соглашений по урегулированию задолженности  должников по денежным обязательствам перед бюджетом.</w:t>
      </w:r>
    </w:p>
    <w:p>
      <w:pPr>
        <w:pStyle w:val="ConsNormal"/>
        <w:tabs>
          <w:tab w:val="clear" w:pos="708"/>
          <w:tab w:val="left" w:pos="9180" w:leader="none"/>
        </w:tabs>
        <w:spacing w:before="0" w:after="120"/>
        <w:ind w:right="102"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дминистрация Дальнереченского городского округа вправе в порядке и случаях, которые предусмотрены законодательством Российской Федерации о судопроизводстве, об исполнительном производстве и о несостоятельности (банкротстве), принимать решения о заключении мировых соглашений, устанавливающих условия урегулирования задолженности должников по денежным обязательствам перед Дальнереченским городским округом путем  отсрочки и (или) рассрочки исполнения обязательства на основании распорядительных актов, принимаемых администрацией Дальнереченского городского округа.</w:t>
      </w:r>
    </w:p>
    <w:p>
      <w:pPr>
        <w:pStyle w:val="Style13"/>
        <w:spacing w:lineRule="auto" w:line="240" w:before="0" w:after="120"/>
        <w:ind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Style13"/>
        <w:spacing w:lineRule="auto" w:line="240" w:before="0" w:after="120"/>
        <w:ind w:firstLine="709"/>
        <w:rPr/>
      </w:pPr>
      <w:r>
        <w:rPr>
          <w:b/>
        </w:rPr>
        <w:t>Статья 9. Предоставление бюджетных кредитов и гарантий</w:t>
      </w:r>
    </w:p>
    <w:p>
      <w:pPr>
        <w:pStyle w:val="Style13"/>
        <w:spacing w:lineRule="auto" w:line="240" w:before="0" w:after="120"/>
        <w:ind w:firstLine="709"/>
        <w:rPr/>
      </w:pPr>
      <w:r>
        <w:rPr/>
        <w:t>Установить, что в 2012 году администрация Дальнереченского городского округа не в праве выступать гарантом или поручителем и предоставлять кредиты за счет средств бюджета Дальнереченского городского округа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color w:val="000000"/>
          <w:spacing w:val="-5"/>
          <w:sz w:val="28"/>
          <w:szCs w:val="28"/>
        </w:rPr>
        <w:t xml:space="preserve">Статья 10.  </w:t>
      </w:r>
      <w:r>
        <w:rPr>
          <w:b/>
          <w:sz w:val="28"/>
          <w:szCs w:val="28"/>
        </w:rPr>
        <w:t>Подготовка к третьему чтени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альнереченского городского округа  подготовить приложение к решению о бюджете в ведомственной структуре расходов бюджета Дальнереченского городского округа на 2012 год.</w:t>
      </w:r>
    </w:p>
    <w:p>
      <w:pPr>
        <w:pStyle w:val="ConsNormal"/>
        <w:spacing w:before="0" w:after="120"/>
        <w:ind w:right="102" w:firstLine="709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ConsNormal"/>
        <w:spacing w:before="0" w:after="120"/>
        <w:ind w:right="102" w:firstLine="709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                     М.Ю.Фили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44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75" w:after="75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2:21:00Z</dcterms:created>
  <dc:creator>-</dc:creator>
  <dc:description/>
  <cp:keywords/>
  <dc:language>en-US</dc:language>
  <cp:lastModifiedBy>user09</cp:lastModifiedBy>
  <cp:lastPrinted>2009-10-31T15:51:00Z</cp:lastPrinted>
  <dcterms:modified xsi:type="dcterms:W3CDTF">2012-01-24T02:07:00Z</dcterms:modified>
  <cp:revision>89</cp:revision>
  <dc:subject/>
  <dc:title>                </dc:title>
</cp:coreProperties>
</file>