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22.12.2011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101__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bookmarkStart w:id="0" w:name="sub_5530"/>
            <w:bookmarkEnd w:id="0"/>
            <w:r>
              <w:rPr>
                <w:sz w:val="28"/>
                <w:szCs w:val="28"/>
              </w:rPr>
              <w:t>О  внесении изменений в  муниципальную целевую Программу «Исполнение наказов избирателей на 2012 го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1" w:name="sub_5530"/>
            <w:bookmarkStart w:id="2" w:name="sub_5530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3510</wp:posOffset>
                      </wp:positionV>
                      <wp:extent cx="1600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1.3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8590</wp:posOffset>
                      </wp:positionV>
                      <wp:extent cx="160147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8pt;mso-wrap-distance-left:9.05pt;mso-wrap-distance-right:9.05pt;mso-wrap-distance-top:0pt;mso-wrap-distance-bottom:0pt;margin-top:11.7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3510</wp:posOffset>
                      </wp:positionV>
                      <wp:extent cx="6858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1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</w:t>
      </w:r>
      <w:r>
        <w:rPr>
          <w:sz w:val="28"/>
          <w:szCs w:val="28"/>
          <w:lang w:val="en-US" w:eastAsia="en-US"/>
        </w:rPr>
        <w:t xml:space="preserve">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Внести изменения в муниципальную целевую Программу «Исполнение наказов избирателей на 2012 год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 в газете «Дальнеречь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</w:t>
        <w:tab/>
        <w:tab/>
        <w:tab/>
        <w:tab/>
        <w:t xml:space="preserve">   М.Ю.Филип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8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Дальнереченского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2.12.2011  № 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Исполнение наказов избирателей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66"/>
        <w:gridCol w:w="1800"/>
        <w:gridCol w:w="1680"/>
        <w:gridCol w:w="4560"/>
      </w:tblGrid>
      <w:tr>
        <w:trPr>
          <w:trHeight w:val="9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Благоустройство придомовой территории в районе жилых многоквартирных домов по адресам: ул. Ленина, 84, ул. Г.Даманского, 36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Г.Даманского, 34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в районе жилых многоквартирных домов по адресам ул. Ленина, 84, ул. Г.Даманского, 36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Г.Даманского, 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ой территории многоквартирного жилого дома по адресу: ул. Г. Даманского, 6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ой территории многоквартирного дома по адресу: ул. Победы, 1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по адресу: ул. Красная, 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асфальтирование придомовой территории по адресу: ул. Г.Даманского, д.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асфальтирование придомовой территории по адресу: ул. Свободы, 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асфальтирование внутридомовой территории по адресу: ул. Свободы, 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й площадки по адресу: ул. Заводская, 25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е колодца по ул. Волочаевска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бусного павильона в районе пер. Восточный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ерритории «Парка семьи» (детская площадк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Обустройство детских площадок по адресам: ул. Дальнереченская, 59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Рябуха, 16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 МОУ «Средняя школа № 6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ешеходной дорожки к МОУ «Средняя школа № 6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 МОУ «Средняя школа № 6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по ул. Пионерска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 в количестве 2 шт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 по ул. Фадеева, 35 и ул. Пионерская, 50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аварийных деревьев по адресам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ра, 35 (3 дерева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ВЛКСМ, 137 (1 дерево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адеева, 54 (2 дерева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Октября, 40 (4 дерев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по ул. Таврическая, 57, 59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го освещение ул. Весення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 кюветов по ул. Терешкова ул. Нова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ешеходной дорожки по ул. Флегонтов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го освещения по адресу: ул. Первомайска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, грейдирование дорог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личных указателей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по ул. П. Мороз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ых территорий по адресам: ул. 45 лет Октября, 63, ул. Центральная, 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внутридомовой территории по адресу: ул. Владивостокская,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ого освещения по адресам: ул. Зеленая, ул. Владивостокская, д. 7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Ремонт крыши актового зала здания МОУ «Средняя школа № 5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 по ул. Гагарина в с. Лаз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кюветов по ул. Советская, ул. Строительная, ул. Ленина (с. Лазо); ул. Озерная (с. Грушево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нутридомовой электропроводки по адресу: ул. Краснознаменная, д. 1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 000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0:00Z</dcterms:created>
  <dc:creator>user09</dc:creator>
  <dc:description/>
  <cp:keywords/>
  <dc:language>en-US</dc:language>
  <cp:lastModifiedBy>user09</cp:lastModifiedBy>
  <cp:lastPrinted>2011-12-26T10:20:00Z</cp:lastPrinted>
  <dcterms:modified xsi:type="dcterms:W3CDTF">2011-12-26T04:34:00Z</dcterms:modified>
  <cp:revision>4</cp:revision>
  <dc:subject/>
  <dc:title> </dc:title>
</cp:coreProperties>
</file>