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442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8"/>
              </w:rPr>
              <w:t>_____01.03.2011___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предоставления дополнительного образования детям на территории Дальнереченского городского окру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от 12.12.1993 года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м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; федеральными законами: от 06.10.2003  года №  131- ФЗ «Об общих принцип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10.06.1992 года № 3266-1 «Об образовании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коном Приморского края от 29.12.2004 года № 202 КЗ «Об образовании в Приморском крае», </w:t>
      </w: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года № 233, Уставом Дальнереченского городского округа, Дума  Дальнереченского городского округа</w:t>
      </w:r>
    </w:p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рганизации предоставления дополнительного образования детям на территории Дальнереченского городского округа» (Приложение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комитета г. Дальнереченска от 24.05.2005 г. № 66 «Об утверждении положения «Об организации предоставления дополнительного образования детей в Дальнереченском городском округ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Дальнеречь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М.Ю. Филипенко</w:t>
      </w:r>
    </w:p>
    <w:p>
      <w:pPr>
        <w:sectPr>
          <w:type w:val="continuous"/>
          <w:pgSz w:w="11906" w:h="16838"/>
          <w:pgMar w:left="1418" w:right="567" w:gutter="0" w:header="0" w:top="709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5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83"/>
        <w:ind w:left="55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к решению Думы</w:t>
      </w:r>
    </w:p>
    <w:p>
      <w:pPr>
        <w:pStyle w:val="Normal"/>
        <w:shd w:fill="FFFFFF" w:val="clear"/>
        <w:spacing w:lineRule="exact" w:line="283"/>
        <w:ind w:left="5534" w:hanging="0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Дальнереченского городского</w:t>
      </w:r>
    </w:p>
    <w:p>
      <w:pPr>
        <w:pStyle w:val="Normal"/>
        <w:shd w:fill="FFFFFF" w:val="clear"/>
        <w:spacing w:lineRule="exact" w:line="283"/>
        <w:ind w:left="5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округа</w:t>
      </w:r>
    </w:p>
    <w:p>
      <w:pPr>
        <w:pStyle w:val="Normal"/>
        <w:shd w:fill="FFFFFF" w:val="clear"/>
        <w:spacing w:before="14" w:after="0"/>
        <w:ind w:left="5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___</w:t>
      </w:r>
      <w:r>
        <w:rPr>
          <w:rFonts w:cs="Times New Roman" w:ascii="Times New Roman" w:hAnsi="Times New Roman"/>
          <w:iCs/>
          <w:spacing w:val="-3"/>
          <w:sz w:val="26"/>
          <w:szCs w:val="26"/>
        </w:rPr>
        <w:t>01.03.2011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>№__10_</w:t>
      </w:r>
    </w:p>
    <w:p>
      <w:pPr>
        <w:pStyle w:val="Normal"/>
        <w:shd w:fill="FFFFFF" w:val="clear"/>
        <w:spacing w:before="14" w:after="0"/>
        <w:ind w:left="5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5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4" w:after="0"/>
        <w:ind w:left="55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 организации предоставления дополните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тям на территории Дальнеречен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Настоящее Положение устанавливает порядок организации предоставления</w:t>
        <w:br/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в соответствии с Конституцией Российской Федерации от 12.12.1993 года;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Бюджетным </w:t>
      </w:r>
      <w:r>
        <w:rPr>
          <w:rFonts w:cs="Times New Roman" w:ascii="Times New Roman" w:hAnsi="Times New Roman"/>
          <w:sz w:val="26"/>
          <w:szCs w:val="26"/>
        </w:rPr>
        <w:t xml:space="preserve">кодексом Российской Федерации; Федеральным Законом от 06.10.2003 года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spacing w:val="-2"/>
          <w:sz w:val="26"/>
          <w:szCs w:val="26"/>
        </w:rPr>
        <w:t>Российской Федерации от 10.06.1992 года № 3266-1 «Об образовании»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Законом об образовании в Приморском крае от 29.12.2004 года № 202 КЗ, </w:t>
      </w:r>
      <w:r>
        <w:rPr>
          <w:rFonts w:cs="Times New Roman" w:ascii="Times New Roman" w:hAnsi="Times New Roman"/>
          <w:sz w:val="26"/>
          <w:szCs w:val="26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года № 233,Уставом Дальнереченского городского округа и другими нормативно-правовыми актами органов государственной власти Примор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татья 1. Основные пон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бразовательное учреждение дополнительного образования дете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- эт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чреждение, где обучающиеся осваивают образовательные программы и получают </w:t>
      </w:r>
      <w:r>
        <w:rPr>
          <w:rFonts w:cs="Times New Roman" w:ascii="Times New Roman" w:hAnsi="Times New Roman"/>
          <w:sz w:val="26"/>
          <w:szCs w:val="26"/>
        </w:rPr>
        <w:t>услуги, выходящие за пределы основных образовательных программ и государственных стандартов, предусмотренных Законом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ое образование </w:t>
      </w:r>
      <w:r>
        <w:rPr>
          <w:rFonts w:cs="Times New Roman" w:ascii="Times New Roman" w:hAnsi="Times New Roman"/>
          <w:sz w:val="26"/>
          <w:szCs w:val="26"/>
        </w:rPr>
        <w:t>- процесс обучения по дополнительным образовательным программам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Дополнительные образовательные програм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- образовательные программы </w:t>
      </w:r>
      <w:r>
        <w:rPr>
          <w:rFonts w:cs="Times New Roman" w:ascii="Times New Roman" w:hAnsi="Times New Roman"/>
          <w:sz w:val="26"/>
          <w:szCs w:val="26"/>
        </w:rPr>
        <w:t xml:space="preserve">различной направленности (искусство, спорт, художественное, прикладно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ворчество, ремесленные профессии), реализуемые посредством педагогической деятельности в различных учреждениях, имеющих соответствующую лицензию.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полнительная образовательная услуга </w:t>
      </w:r>
      <w:r>
        <w:rPr>
          <w:rFonts w:cs="Times New Roman" w:ascii="Times New Roman" w:hAnsi="Times New Roman"/>
          <w:sz w:val="26"/>
          <w:szCs w:val="26"/>
        </w:rPr>
        <w:t>- деятельность по оказанию педагогической поддержки в обучении и воспитании детей за пределами основных образовательных программ государственных образовательных стандартов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Цель дополнительного образования детей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 образования  детей  -  социально-педагогическая поддержка, развитие мотивации личности к познанию и творчеству,   реализац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ополнительных   образовательных   программ   и   услуг   в   интересах   личности, </w:t>
      </w:r>
      <w:r>
        <w:rPr>
          <w:rFonts w:cs="Times New Roman" w:ascii="Times New Roman" w:hAnsi="Times New Roman"/>
          <w:sz w:val="26"/>
          <w:szCs w:val="26"/>
        </w:rPr>
        <w:t>общества, города и государства.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Статья 3. Социальные требования, программы и структура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систему дополнительного образования детей Дальнереченского город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круга (далее по тексту - городской округ) входят и оказывают дополнительные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е услуги учреждения дополнительного образования детей, независимо от формы собственности; общеобразовательные школы, детские </w:t>
      </w:r>
      <w:r>
        <w:rPr>
          <w:rFonts w:cs="Times New Roman" w:ascii="Times New Roman" w:hAnsi="Times New Roman"/>
          <w:spacing w:val="-1"/>
          <w:sz w:val="26"/>
          <w:szCs w:val="26"/>
        </w:rPr>
        <w:t>дошкольные учреждения, учреждения культуры, спорта на основании их уставов, настоящего Положения и наличия лицензии на данный вид деятельности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дополнительным образовательным программам относятся образовательные программы различной направленности: патриотические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художественные, научно-технические, спортивные, туристско-краеведческие, эколого-биологические, исследовательские, прикладное творчество и ремесленные профессии. Данные программы реализуются в учреждениях дополнительного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детей и общеобразовательных учреждениях, обеспечиваю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довлетворение образовательных потребностей населения, гарантируют занятость </w:t>
      </w:r>
      <w:r>
        <w:rPr>
          <w:rFonts w:cs="Times New Roman" w:ascii="Times New Roman" w:hAnsi="Times New Roman"/>
          <w:sz w:val="26"/>
          <w:szCs w:val="26"/>
        </w:rPr>
        <w:t xml:space="preserve">детей и подростков, организацию их досуга, работу по профилактик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авонарушений, наркомании, безнадзорности и других асоциальных проявлений </w:t>
      </w:r>
      <w:r>
        <w:rPr>
          <w:rFonts w:cs="Times New Roman" w:ascii="Times New Roman" w:hAnsi="Times New Roman"/>
          <w:sz w:val="26"/>
          <w:szCs w:val="26"/>
        </w:rPr>
        <w:t>среди несовершеннолетних, формируют здоровый образ жизни; способствуют развитию мотивации учащихся к самообразованию, развитию творчески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ей; включению в социально полезную деятельность.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tabs>
          <w:tab w:val="clear" w:pos="720"/>
          <w:tab w:val="left" w:pos="3190" w:leader="none"/>
        </w:tabs>
        <w:jc w:val="both"/>
        <w:rPr/>
      </w:pPr>
      <w:r>
        <w:rPr>
          <w:rFonts w:eastAsia="Sylfaen" w:cs="Sylfaen"/>
          <w:b/>
          <w:bCs/>
          <w:spacing w:val="-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Статья 4. Полномочия органов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6"/>
          <w:szCs w:val="26"/>
          <w:lang w:eastAsia="en-US"/>
        </w:rPr>
        <w:t xml:space="preserve">местного самоуправления </w:t>
      </w:r>
      <w:r>
        <w:rPr>
          <w:rStyle w:val="FontStyle12"/>
          <w:rFonts w:cs="Times New Roman" w:ascii="Times New Roman" w:hAnsi="Times New Roman"/>
          <w:b/>
          <w:sz w:val="26"/>
          <w:szCs w:val="26"/>
          <w:lang w:val="en-US" w:eastAsia="en-US"/>
        </w:rPr>
        <w:t>no</w:t>
      </w:r>
      <w:r>
        <w:rPr>
          <w:rStyle w:val="FontStyle12"/>
          <w:rFonts w:cs="Times New Roman" w:ascii="Times New Roman" w:hAnsi="Times New Roman"/>
          <w:b/>
          <w:sz w:val="26"/>
          <w:szCs w:val="26"/>
          <w:lang w:eastAsia="en-US"/>
        </w:rPr>
        <w:t xml:space="preserve">  организации предоставления дополнительного образования детям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210" w:leader="none"/>
        </w:tabs>
        <w:spacing w:lineRule="auto" w:line="240"/>
        <w:ind w:firstLine="710"/>
        <w:rPr/>
      </w:pPr>
      <w:r>
        <w:rPr>
          <w:rStyle w:val="FontStyle13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>целях реализации полномочий органов местного самоуправления по</w:t>
        <w:br/>
        <w:t>организации дополнительного образования детей администрация Дальнереченского городского округа: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2"/>
          <w:rFonts w:cs="Times New Roman" w:ascii="Times New Roman" w:hAnsi="Times New Roman"/>
          <w:sz w:val="26"/>
          <w:szCs w:val="26"/>
        </w:rPr>
        <w:t>разрабатывает и принимает нормативно-правовые акты в области дополнительного образования детей в пределах своей компетенции;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Style w:val="FontStyle13"/>
          <w:rFonts w:cs="Times New Roman" w:ascii="Times New Roman" w:hAnsi="Times New Roman"/>
          <w:sz w:val="26"/>
          <w:szCs w:val="26"/>
        </w:rPr>
        <w:t>-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принимает решения о создании, реорганизации и ликвидации муниципальных образовательных учреждений дополнительного образования детей в порядке, установленном действующим законодательством РФ</w:t>
      </w:r>
      <w:r>
        <w:rPr>
          <w:rStyle w:val="FontStyle13"/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- назначение руководителей учреждений дополнительного образования детей;</w:t>
      </w:r>
    </w:p>
    <w:p>
      <w:pPr>
        <w:pStyle w:val="Style6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2"/>
          <w:rFonts w:cs="Times New Roman" w:ascii="Times New Roman" w:hAnsi="Times New Roman"/>
          <w:sz w:val="26"/>
          <w:szCs w:val="26"/>
        </w:rPr>
        <w:t>способствует деятельности иных учреждений и организаций независимо от их организационно-правовых форм, предоставляющих услуги дополнительного образования детям;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2"/>
          <w:rFonts w:cs="Times New Roman" w:ascii="Times New Roman" w:hAnsi="Times New Roman"/>
          <w:sz w:val="26"/>
          <w:szCs w:val="26"/>
        </w:rPr>
        <w:t>наделяет бюджетными ассигнованиями муниципальные образовательные учреждения дополнительного образования;</w:t>
      </w:r>
    </w:p>
    <w:p>
      <w:pPr>
        <w:pStyle w:val="Style41"/>
        <w:widowControl/>
        <w:tabs>
          <w:tab w:val="clear" w:pos="720"/>
          <w:tab w:val="left" w:pos="1536" w:leader="none"/>
        </w:tabs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2"/>
          <w:rFonts w:cs="Times New Roman" w:ascii="Times New Roman" w:hAnsi="Times New Roman"/>
          <w:sz w:val="26"/>
          <w:szCs w:val="26"/>
        </w:rPr>
        <w:t>осуществляет финансирование проектов, направленных на решение</w:t>
        <w:br/>
        <w:t>наиболее значимых задач дополнительного образования детей;</w:t>
      </w:r>
    </w:p>
    <w:p>
      <w:pPr>
        <w:pStyle w:val="Style41"/>
        <w:widowControl/>
        <w:tabs>
          <w:tab w:val="clear" w:pos="720"/>
          <w:tab w:val="left" w:pos="1721" w:leader="none"/>
        </w:tabs>
        <w:spacing w:lineRule="auto" w:line="240"/>
        <w:ind w:firstLine="713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FontStyle12"/>
          <w:rFonts w:cs="Times New Roman" w:ascii="Times New Roman" w:hAnsi="Times New Roman"/>
          <w:sz w:val="26"/>
          <w:szCs w:val="26"/>
        </w:rPr>
        <w:t>контролирует сохранность и эффективное использование закрепленного за муниципальными образовательными учреждениями имущества, осуществляет контроль за целевым расходованием муниципальными образовательными учреждениями бюджетных средств, выделяемых из бюджета Дальнереченского городского округа.</w:t>
      </w:r>
    </w:p>
    <w:p>
      <w:pPr>
        <w:pStyle w:val="Normal"/>
        <w:shd w:fill="FFFFFF" w:val="clear"/>
        <w:ind w:firstLine="686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5. Полномочия органа   управления   образованием</w:t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6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ргана управления образованием администрации городского округа относятся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обеспечение соблюдения законодательства в области дополнительного образования и контроль за выполнением дополните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ab/>
        <w:t xml:space="preserve">        -  обеспечение процедуры проведения лицензирования, аккредитации и аттестации </w:t>
      </w:r>
      <w:r>
        <w:rPr>
          <w:rFonts w:cs="Times New Roman" w:ascii="Times New Roman" w:hAnsi="Times New Roman"/>
          <w:sz w:val="26"/>
          <w:szCs w:val="26"/>
        </w:rPr>
        <w:t>учреждений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- организация и проведение в пределах своей компетенции аттестации</w:t>
        <w:br/>
        <w:t>педагогических кадров, курсовой подготовки специалистов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hanging="17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- осуществление поддержки и регулирования инновационной деятельности</w:t>
        <w:br/>
        <w:t>учреждений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организация изучения потребностей и интересов населения в получении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дополнительного образования и создание условий для их реализац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обеспечение эффективного функционирования существующей системы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  <w:t>-  организация взаимодействия учреждений дополнительного образования детей с общеобразовательными учреждениями, учреждениями культуры и спорт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организация работы по обеспечению содержания зданий и сооружений</w:t>
        <w:br/>
        <w:t>муниципальных учреждений, предоставляющих услуги дополнительного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 детей, обустройству прилегающих к ним территори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Статья 6. П</w:t>
      </w:r>
      <w:r>
        <w:rPr>
          <w:rFonts w:cs="Times New Roman" w:ascii="Times New Roman" w:hAnsi="Times New Roman"/>
          <w:b/>
          <w:sz w:val="26"/>
          <w:szCs w:val="26"/>
        </w:rPr>
        <w:t>олномочия муниципальных образовательных учрежд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:</w:t>
      </w:r>
    </w:p>
    <w:p>
      <w:pPr>
        <w:pStyle w:val="Normal"/>
        <w:shd w:fill="FFFFFF" w:val="clear"/>
        <w:ind w:firstLine="7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реализацию дополнительных образовательных /программ и оказывают дополнительные образовательные услуги в соответствии с лицензией в объеме, установленном образовательными стандартами, учебным планом и годовым календарным учебным графиком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дополнительное образование с применением форм, методов и средств воспитания и организуют образовательный процесс в соответствии с возрастными психофизиологическими особенностями, склонностями, способностями, интересами де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казывает помощь и содействие родителям (законным представителям) по вопросам обучения их детей, представляет им информацию, касающуюся обучения ребен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полняет функции, отнесенные к их компетенции законодательством РФ и законодательством Приморского края в области дополнительного образования детей, уставом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ые учреждения могут оказывать дополнительные</w:t>
        <w:br/>
        <w:t>платные образовательные услуги, предусмотренные уставом учреждения и</w:t>
        <w:br/>
        <w:t>выходящие за рамки финансируемых из бюджета Дальнереченского городского</w:t>
        <w:br/>
        <w:t>округа образовательных программ, при наличии лицензии на данный вид</w:t>
        <w:br/>
        <w:t>деятельност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рядок зачисления на обучение по дополнительным образовательным программам определяется учредителями этих образовательных учреждений в части, урегулированной федеральным законодательством и настоящим Положением, и закрепляется в устава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приеме детей в образовательное учреждение руководитель обязан ознакомить ребенка и (или) его родителей либо иных законных представителей с уставом образовательного учреждения, с соответствующей дополнительной образовательной программой, с лицензией на ведение образовательной деятельности и с другими регламентирующими организацию образовательного процесса документ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поступлении детей в учреждение дополнительного образования родители (законные представители) ребенка должны представить медицинское заключение об отсутствии противопоказаний, препятствующих обучению данным видом деятельност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ем детей осуществляется в соответствии с нормами загрузки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Статья 7. Финансирование учреждений дополните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тей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ind w:firstLine="7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чреждений дополнительного образования детей городского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>округа финансируется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181" w:leader="none"/>
        </w:tabs>
        <w:ind w:firstLine="7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е средства муниципальных  образовательных учреждений </w:t>
      </w:r>
      <w:r>
        <w:rPr>
          <w:rFonts w:cs="Times New Roman" w:ascii="Times New Roman" w:hAnsi="Times New Roman"/>
          <w:spacing w:val="-1"/>
          <w:sz w:val="26"/>
          <w:szCs w:val="26"/>
        </w:rPr>
        <w:t>дополнительного образования детей образуются за счет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  <w:t>- ассигнований местного бюджета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 региональных средств на реализацию целевых программ в области образова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дополнительных финансовых средств, полученных за предоставленные платные дополнительные образовательные услуги, предусмотренные уставом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финансовых поступлений и иных источников, предусмотренных законодательством Российской Федерации.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 счет средств местного бюджета осуществляется финансирование </w:t>
      </w:r>
      <w:r>
        <w:rPr>
          <w:rFonts w:cs="Times New Roman" w:ascii="Times New Roman" w:hAnsi="Times New Roman"/>
          <w:sz w:val="26"/>
          <w:szCs w:val="26"/>
        </w:rPr>
        <w:t>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  <w:t>- фонд оплаты труда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- компенсационные выплаты педагогическим  работникам на приобретение книгоиздательской продукции и периодических изд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ы на оплату коммунальных услуг (отопление, освещение, </w:t>
      </w:r>
      <w:r>
        <w:rPr>
          <w:rFonts w:cs="Times New Roman" w:ascii="Times New Roman" w:hAnsi="Times New Roman"/>
          <w:spacing w:val="-1"/>
          <w:sz w:val="26"/>
          <w:szCs w:val="26"/>
        </w:rPr>
        <w:t>водоснабжение, вывоз твердых бытовых отходов, услуги связи)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  <w:t>-  содержание зданий и сооружений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  <w:t>-  спортивные и культурно-массовые мероприят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outlineLvl w:val="0"/>
    </w:pPr>
    <w:rPr>
      <w:rFonts w:ascii="Times New Roman" w:hAnsi="Times New Roman" w:cs="Times New Roman"/>
      <w:color w:val="204B8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Sylfaen" w:hAnsi="Sylfaen" w:cs="Sylfaen"/>
      <w:sz w:val="24"/>
      <w:szCs w:val="24"/>
    </w:rPr>
  </w:style>
  <w:style w:type="character" w:styleId="FontStyle13">
    <w:name w:val="Font Style13"/>
    <w:basedOn w:val="Style11"/>
    <w:qFormat/>
    <w:rPr>
      <w:rFonts w:ascii="Sylfaen" w:hAnsi="Sylfaen" w:cs="Sylfaen"/>
      <w:b/>
      <w:bCs/>
      <w:spacing w:val="10"/>
      <w:sz w:val="24"/>
      <w:szCs w:val="24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pacing w:val="60"/>
      <w:sz w:val="32"/>
    </w:rPr>
  </w:style>
  <w:style w:type="paragraph" w:styleId="Style14">
    <w:name w:val="Style1"/>
    <w:basedOn w:val="Normal"/>
    <w:qFormat/>
    <w:pPr/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1366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5"/>
      <w:ind w:firstLine="718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6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85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715"/>
    </w:pPr>
    <w:rPr>
      <w:rFonts w:ascii="Sylfaen" w:hAnsi="Sylfae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USER</dc:creator>
  <dc:description/>
  <cp:keywords/>
  <dc:language>en-US</dc:language>
  <cp:lastModifiedBy>user09</cp:lastModifiedBy>
  <cp:lastPrinted>2011-03-02T09:46:00Z</cp:lastPrinted>
  <dcterms:modified xsi:type="dcterms:W3CDTF">2011-03-02T05:28:00Z</dcterms:modified>
  <cp:revision>5</cp:revision>
  <dc:subject/>
  <dc:title> </dc:title>
</cp:coreProperties>
</file>