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1 февраля 2011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8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8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8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рассмотрении обращения депутатов Думы Дальнереченского городского округа Корнейчук Н.М. и Шараповой Е.Ю. к главе Дальнереченского городского округа М.Ю.Филипенко, депутатам Думы Дальнереченского городского округа, опубликованного в еженедельной газете «Ударный Фронт» от 20.01.2011 г. № 3 (63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7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</w:t>
      </w:r>
      <w:r>
        <w:rPr/>
        <w:t xml:space="preserve">закона Приморского края от 14.07.2008 г. N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</w:t>
      </w:r>
      <w:r>
        <w:rPr>
          <w:szCs w:val="28"/>
          <w:lang w:val="en-US" w:eastAsia="en-US"/>
        </w:rPr>
        <w:t xml:space="preserve">Устава Дальнереченского городского округа, Регламента Дальнереченского городского округа, рассмотрев и обсудив обращение депутатов Думы Дальнереченского городского округа Корнейчук Н.М. и Шараповой Е.Ю. к главе Дальнереченского городского округа М.Ю.Филипенко, депутатам Думы Дальнереченского городского округа, опубликованного в еженедельной газете «Ударный Фронт» от 20.01.2011 г. № 3 (630)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Отклонить депутатское обращение </w:t>
      </w:r>
      <w:r>
        <w:rPr>
          <w:szCs w:val="28"/>
          <w:lang w:val="en-US" w:eastAsia="en-US"/>
        </w:rPr>
        <w:t xml:space="preserve">депутатов Думы Дальнереченского городского округа Корнейчук Н.М. и Шараповой Е.Ю. к главе Дальнереченского городского округа М.Ю.Филипенко, депутатам Думы Дальнереченского городского округа, </w:t>
      </w:r>
      <w:r>
        <w:rPr>
          <w:szCs w:val="28"/>
        </w:rPr>
        <w:t xml:space="preserve">как несоответствующее действительности и несоответствующее требованиям Устава и Регламента Дальнереченского городского округа. 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sectPr>
      <w:type w:val="nextPage"/>
      <w:pgSz w:w="11906" w:h="16838"/>
      <w:pgMar w:left="1620" w:right="746" w:gutter="0" w:header="0" w:top="107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13:00Z</dcterms:created>
  <dc:creator>user25</dc:creator>
  <dc:description/>
  <cp:keywords/>
  <dc:language>en-US</dc:language>
  <cp:lastModifiedBy>user09</cp:lastModifiedBy>
  <cp:lastPrinted>2011-02-01T12:00:00Z</cp:lastPrinted>
  <dcterms:modified xsi:type="dcterms:W3CDTF">2011-02-11T05:20:00Z</dcterms:modified>
  <cp:revision>11</cp:revision>
  <dc:subject/>
  <dc:title> </dc:title>
</cp:coreProperties>
</file>