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 У М А  Д А Л Ь Н Е Р Е Ч Е Н С К О Г 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 О Р О Д С К О Г О  О К Р У Г 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_01.02.2011___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 _06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 от 07.09.2010 г. № 111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Исполнение нак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ей на 201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а Думы Дальнереченского городского округа по избирательному округу № 14 В.А. Петрова, 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решение Думы Дальнереченского городского округа от 07.09.2010 г. № 111 «Об утверждении муниципальной целевой Программы «Исполнение наказов избирателей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14 Приложения к решению дополнить вторым абзацем следующего содержания: «Ремонт колодца по ул. Линейная, 8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М.Ю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5:00Z</dcterms:created>
  <dc:creator>user09</dc:creator>
  <dc:description/>
  <cp:keywords/>
  <dc:language>en-US</dc:language>
  <cp:lastModifiedBy>user09</cp:lastModifiedBy>
  <cp:lastPrinted>2011-01-21T12:43:00Z</cp:lastPrinted>
  <dcterms:modified xsi:type="dcterms:W3CDTF">2011-02-04T02:10:00Z</dcterms:modified>
  <cp:revision>3</cp:revision>
  <dc:subject/>
  <dc:title> </dc:title>
</cp:coreProperties>
</file>