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835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Cs w:val="28"/>
              </w:rPr>
              <w:t>___01.02.2011_____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5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4.1. Положения «О порядке предоставления в аренду объектов муниципального имущества Дальнереченского городского округа», утвержденного решением Думы от 22.12.2008г. № 191, рассмотрев консультационный отчет   от 10.11.2010г. об определении стоимости аренды помещений объекта недвижимости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3"/>
        <w:ind w:firstLine="5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firstLine="540"/>
        <w:rPr/>
      </w:pPr>
      <w:r>
        <w:rPr/>
        <w:t>1. Установить арендную плату за пользование муниципальным имуществом, расположенным  в здании муниципального учреждения Дом культуры «Восток» по адресу: г. Дальнереченск, ул. Ленина 101:</w:t>
      </w:r>
    </w:p>
    <w:p>
      <w:pPr>
        <w:pStyle w:val="3"/>
        <w:ind w:firstLine="540"/>
        <w:rPr/>
      </w:pPr>
      <w:r>
        <w:rPr/>
        <w:t>- часть нежилого помещения для размещения банкомата в размере 4000 рублей в месяц без учета НДС;</w:t>
      </w:r>
    </w:p>
    <w:p>
      <w:pPr>
        <w:pStyle w:val="3"/>
        <w:ind w:firstLine="540"/>
        <w:rPr/>
      </w:pPr>
      <w:r>
        <w:rPr/>
        <w:t>- краткосрочная аренда нежилых помещений (зрительный зал, фойе) устанавливается на договорной основе, но не менее  16 рублей за 1 кв. м в  день без учета НДС.</w:t>
      </w:r>
    </w:p>
    <w:p>
      <w:pPr>
        <w:pStyle w:val="3"/>
        <w:ind w:firstLine="540"/>
        <w:rPr/>
      </w:pPr>
      <w:r>
        <w:rPr/>
        <w:t xml:space="preserve"> </w:t>
      </w:r>
      <w:r>
        <w:rPr>
          <w:szCs w:val="28"/>
        </w:rPr>
        <w:t>2. Муниципальному учреждению Дом культуры «Восток» (Зерниёва) руководствоваться установленными размерами арендной платы при передаче в аренду муниципального имущества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газете «Дальнеречье»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  <w:t>4.  Настоящее решение вступает в силу со дня его опубликования.</w:t>
      </w:r>
    </w:p>
    <w:p>
      <w:pPr>
        <w:pStyle w:val="3"/>
        <w:ind w:firstLine="54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Председатель Думы                                                                    М.Ю. Фили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2:00Z</dcterms:created>
  <dc:creator>user41</dc:creator>
  <dc:description/>
  <cp:keywords/>
  <dc:language>en-US</dc:language>
  <cp:lastModifiedBy>user09</cp:lastModifiedBy>
  <dcterms:modified xsi:type="dcterms:W3CDTF">2011-02-04T02:11:00Z</dcterms:modified>
  <cp:revision>4</cp:revision>
  <dc:subject/>
  <dc:title> </dc:title>
</cp:coreProperties>
</file>