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4292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pacing w:val="70"/>
                <w:sz w:val="26"/>
                <w:szCs w:val="26"/>
              </w:rPr>
            </w:pPr>
            <w:r>
              <w:rPr>
                <w:spacing w:val="7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jc w:val="right"/>
              <w:rPr/>
            </w:pPr>
            <w:r>
              <w:rPr>
                <w:sz w:val="28"/>
                <w:szCs w:val="28"/>
              </w:rPr>
              <w:t>01 февраля 2011 год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 изменений и дополнений в решение Думы Дальнереченского городского округа  от 17.12.2010 года № 144 «О бюджете Дальнереченского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родского округа  на 2011 год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Бюджетным кодексом РФ, Приказом Министерства финансов РФ от 28.12.2010г. № 190н «Об утверждении Указаний о порядке применения бюджетной классификации Российской Федерации», Уставом Дальнереченского городского округа, 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1. Внести  в решение Думы Дальнереченского городского округа от 17.12.2010 года № 144 «О бюджете Дальнереченского городского округа на 2011 год» следующие изменения и дополнения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В статье 3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бзац пятый части 1 после слов «доходов от использования имущества, находящегося в собственности городского округа (за исключением имущества  муниципальных» дополнить словами «бюджетных  и»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б) абзац шестой части 1 после слов «доходов от реализации  имущества, находящегося в собственности городского округа (за исключением имущества муниципальных» дополнить словами «бюджетных  и»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абзац девятый части 1 после слов «доходов, получаемых в виде арендной платы, а также средств от продажи права на заключение договоров аренды за земли, находящиеся в собственности городского округа (за исключением земельных участков муниципальных» дополнить словами «бюджетных  и»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иложение 2 «Перечень, коды главных администраторов доходов  местного  бюджета – органов местного самоуправления и созданных ими бюджетных учреждений, закрепляемые за ними виды (подвиды) доходов бюджета Дальнереченского городского округа» изложить в новой редакции (Приложение 1)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В приложение 4 «Главные администраторы доходов местного бюджета Дальнереченского городского округа на 2011 год по безвозмездным поступлениям» добавить коды бюджетной классификации следующего содержания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190"/>
        <w:gridCol w:w="4688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4000 04 0000 15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 «Управление образования»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4000 04 0000 15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риложение 5 «Объемы доходов бюджета Дальнереченского городского округа в 2011 году» изложить в новой редакции (Приложение 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подлежит официальному обнародова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 xml:space="preserve">                             М.Ю. Филип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460"/>
      </w:tblGrid>
      <w:tr>
        <w:trPr>
          <w:trHeight w:val="1618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Думы Дальнерече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округа от «___»___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 xml:space="preserve">2011 г. № </w:t>
            </w:r>
            <w:r>
              <w:rPr>
                <w:sz w:val="24"/>
                <w:szCs w:val="24"/>
                <w:u w:val="single"/>
              </w:rPr>
              <w:t>_____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 изменений и дополнений в решение Думы Дальнереченского городского округа  от 17.12.2010 года № 144 «О бюджете  Дальнереченского городского округа на 2011 год»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, коды</w:t>
      </w:r>
    </w:p>
    <w:p>
      <w:pPr>
        <w:pStyle w:val="TextBody"/>
        <w:tabs>
          <w:tab w:val="clear" w:pos="708"/>
          <w:tab w:val="left" w:pos="7797" w:leader="none"/>
        </w:tabs>
        <w:ind w:right="22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лавных администраторов доходов  местного  бюджета  – органов местного самоуправления и созданных ими бюджетных учреждений,  закрепляемые за ними виды (подвиды) доходов бюджета Дальнереченского городского округа </w:t>
      </w:r>
    </w:p>
    <w:p>
      <w:pPr>
        <w:pStyle w:val="TextBody"/>
        <w:tabs>
          <w:tab w:val="clear" w:pos="708"/>
          <w:tab w:val="left" w:pos="7797" w:leader="none"/>
        </w:tabs>
        <w:ind w:right="2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92"/>
        <w:gridCol w:w="63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4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Дальнереченского городского  округ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4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4 0166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66- управление имущественных отнош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166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66- управление имущественных отнош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166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66- управление имущественных отнош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171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71- за найм жиль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0166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66- управление имущественных отнош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0167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67-отдел архитектуры и градостроитель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017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70 - Отдел жилищно-коммунального хозяй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0 04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 имущества, находящегося в собственности городских округ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2030 04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реализации  имущества, находящегося в собственности городских округ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04 0166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66 – управление имущественных отнош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04 0166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 иного имущества, находящегося в собственности городских округ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66- управление имущественных отнош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166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66- управление имущественных отнош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166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 бюджетных и автономных учреждений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66 – управление имущественных отнош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7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4000 04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 «Центральная городская больница г.Дальнереченск»</w:t>
            </w:r>
          </w:p>
        </w:tc>
      </w:tr>
      <w:tr>
        <w:trPr>
          <w:trHeight w:val="7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0 04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3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 «Хозяйственное управление администрации Дальнереченского городского округ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0008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8 – МУ «ХОЗу Дальнереченского городского округ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0 04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 «Управление образования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</w:tbl>
    <w:p>
      <w:pPr>
        <w:pStyle w:val="Normal"/>
        <w:ind w:left="-720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8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618" w:hRule="atLeas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Думы Дальнереченского </w:t>
            </w:r>
          </w:p>
          <w:p>
            <w:pPr>
              <w:pStyle w:val="Normal"/>
              <w:ind w:left="-288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родского округа от «___»___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 xml:space="preserve">2011 г. № </w:t>
            </w:r>
            <w:r>
              <w:rPr>
                <w:sz w:val="24"/>
                <w:szCs w:val="24"/>
                <w:u w:val="single"/>
              </w:rPr>
              <w:t>___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 изменений и дополнений в решение Думы Дальнереченского городского округа  от 17.12.2010 года № 144 «О бюджете  Дальнереченского городского округа на 2011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ё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оходов бюджета Дальнереченского городского округа в 2011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896"/>
      </w:tblGrid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73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82</w:t>
            </w:r>
          </w:p>
        </w:tc>
      </w:tr>
      <w:tr>
        <w:trPr>
          <w:trHeight w:val="1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8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5 02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 видов деятельност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5 03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округ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( за исключением  Верховного  Суда РФ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 же совершение прочих юридически значимых действ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0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 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2033 04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 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поступления от денежных взысканий     (штрафов) и иных сумм в возмещение ущерб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66,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 001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71,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 002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 003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 021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5,7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 029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 055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 денежные выплаты медицинскому персоналу   фельдшерско-акушерских пунктов, врачам,   фельдшерам и медицинским сестрам скорой медицинской помощ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ДОХОД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98,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48:00Z</dcterms:created>
  <dc:creator>user05</dc:creator>
  <dc:description/>
  <cp:keywords/>
  <dc:language>en-US</dc:language>
  <cp:lastModifiedBy>user09</cp:lastModifiedBy>
  <cp:lastPrinted>2011-01-21T12:38:00Z</cp:lastPrinted>
  <dcterms:modified xsi:type="dcterms:W3CDTF">2011-02-11T05:05:00Z</dcterms:modified>
  <cp:revision>6</cp:revision>
  <dc:subject/>
  <dc:title> </dc:title>
</cp:coreProperties>
</file>