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очередного засе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ы Дальнереченского город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.11.2013                                                                                                      14.00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7864"/>
      </w:tblGrid>
      <w:tr>
        <w:trPr/>
        <w:tc>
          <w:tcPr>
            <w:tcW w:w="16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05</w:t>
            </w:r>
          </w:p>
        </w:tc>
        <w:tc>
          <w:tcPr>
            <w:tcW w:w="7864" w:type="dxa"/>
            <w:tcBorders/>
          </w:tcPr>
          <w:p>
            <w:pPr>
              <w:pStyle w:val="Normal"/>
              <w:ind w:firstLine="6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вестки.</w:t>
            </w:r>
          </w:p>
          <w:p>
            <w:pPr>
              <w:pStyle w:val="Normal"/>
              <w:ind w:firstLine="62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5-14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нформация о подготовке и работе ООО «ДВРКЦ» в осеннее – зимний период 2013 – 2014 г.г.».</w:t>
            </w:r>
          </w:p>
          <w:p>
            <w:pPr>
              <w:pStyle w:val="Normal"/>
              <w:autoSpaceDE w:val="false"/>
              <w:spacing w:lineRule="exact" w:line="283"/>
              <w:ind w:right="-31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окладывает: Чурин Павел Сергеевич, зам. директора   ООО «ДВРКЦ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5-14.35</w:t>
            </w:r>
          </w:p>
        </w:tc>
        <w:tc>
          <w:tcPr>
            <w:tcW w:w="78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 принятии обращения Думы Дальнереченского городского округа к Губернатору Приморского края Миклушевскому В.В., прокурору Приморского края Бессчасному С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окладывает: Савенко Юрий Викторович, заместитель председателя Думы Дальнереченского городского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-14.50</w:t>
            </w:r>
          </w:p>
        </w:tc>
        <w:tc>
          <w:tcPr>
            <w:tcW w:w="7864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омплексной Программы социально – экономического развития Дальнереченского городского округа на 2014-2016 годы»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Ласков Владимир Павлович, начальник отдела экономики и прогнозирования администрации Дальнереченского городского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50-15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 создании муниципального дорожного фон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окладывает: Ахметжанова Наталья Александровна, начальник финансового управления администрации Дальнереченского городского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15</w:t>
            </w:r>
          </w:p>
        </w:tc>
        <w:tc>
          <w:tcPr>
            <w:tcW w:w="78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 принятии бюджета Дальнереченского городского округа на 2014 год и плановый период 2015-2016 г.г. в первом чт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окладывает: Ахметжанова Наталья Александровна, начальник финансового управления администрации Дальнереченского городского округа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-15.25</w:t>
            </w:r>
          </w:p>
        </w:tc>
        <w:tc>
          <w:tcPr>
            <w:tcW w:w="7864" w:type="dxa"/>
            <w:tcBorders/>
          </w:tcPr>
          <w:p>
            <w:pPr>
              <w:pStyle w:val="Constitle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Положения  «О муниципальной казне муниципального образования Дальнереченский городской округ».     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ладывает: Дзюба Ирина Геннадьевна, начальник отдела муниципального имущества администрации Дальнереченского городского округ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-15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4" w:type="dxa"/>
            <w:tcBorders/>
          </w:tcPr>
          <w:p>
            <w:pPr>
              <w:pStyle w:val="Constitle"/>
              <w:tabs>
                <w:tab w:val="clear" w:pos="708"/>
                <w:tab w:val="left" w:pos="656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Положения «О порядке владения, пользования и распоряжения муниципальной собственностью Дальнереченского городского округа».</w:t>
            </w:r>
          </w:p>
          <w:p>
            <w:pPr>
              <w:pStyle w:val="Constitle"/>
              <w:tabs>
                <w:tab w:val="clear" w:pos="708"/>
                <w:tab w:val="left" w:pos="656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tabs>
                <w:tab w:val="clear" w:pos="708"/>
                <w:tab w:val="left" w:pos="656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ладывает: Дзюба Ирина Геннадьевна, начальник отдела муниципального имущества администрации Дальнереченского городского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5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ерерыв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15.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4" w:type="dxa"/>
            <w:tcBorders/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Положения  «О порядке и условиях приватизации муниципального имущества Дальнереченского городского округа».        </w:t>
            </w:r>
          </w:p>
          <w:p>
            <w:pPr>
              <w:pStyle w:val="Constitl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ладывает: Дзюба Ирина Геннадьевна, начальник отдела муниципального имущества администрации Дальнереченского городского округ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5-16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4" w:type="dxa"/>
            <w:tcBorders/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ложения «О порядке списания и последующего использования муниципального имуществ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Дальнереченского городского округа».</w:t>
            </w:r>
          </w:p>
          <w:p>
            <w:pPr>
              <w:pStyle w:val="Constitl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ладывает: Дзюба Ирина Геннадьевна, начальник отдела муниципального имущества администрации Дальнереченского городского округ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-16.25</w:t>
            </w:r>
          </w:p>
        </w:tc>
        <w:tc>
          <w:tcPr>
            <w:tcW w:w="7864" w:type="dxa"/>
            <w:tcBorders/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Положения «О порядке предоставления в аренду муниципального имущества Дальнереченского городского округа».</w:t>
            </w:r>
          </w:p>
          <w:p>
            <w:pPr>
              <w:pStyle w:val="Constitle"/>
              <w:ind w:right="0" w:hanging="0"/>
              <w:jc w:val="both"/>
              <w:rPr/>
            </w:pPr>
            <w:r>
              <w:rPr>
                <w:rFonts w:eastAsia="Arial"/>
                <w:b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ладывает: Дзюба Ирина Геннадьевна, начальник отдела муниципального имущества администрации Дальнереченского городского округа.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6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5-16.45</w:t>
            </w:r>
          </w:p>
        </w:tc>
        <w:tc>
          <w:tcPr>
            <w:tcW w:w="7864" w:type="dxa"/>
            <w:tcBorders/>
          </w:tcPr>
          <w:p>
            <w:pPr>
              <w:pStyle w:val="Constitle"/>
              <w:ind w:right="0" w:hanging="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Думы Дальнереченского городского округа от 17.07.2009г. № 96 «Об утверждении Положения «О порядке формирования, ведения и обязательного опубликования перечней муниципального имущества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на долгосрочной основе субъектам малого и среднего предпринимательства».</w:t>
            </w:r>
          </w:p>
          <w:p>
            <w:pPr>
              <w:pStyle w:val="Constitle"/>
              <w:ind w:right="0" w:hanging="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ладывает: Дзюба Ирина Геннадьевна, начальник отдела муниципального имущества администрации Дальнереченского городского округ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6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-16.55</w:t>
            </w:r>
          </w:p>
        </w:tc>
        <w:tc>
          <w:tcPr>
            <w:tcW w:w="7864" w:type="dxa"/>
            <w:tcBorders/>
          </w:tcPr>
          <w:p>
            <w:pPr>
              <w:pStyle w:val="Constitle"/>
              <w:tabs>
                <w:tab w:val="clear" w:pos="708"/>
                <w:tab w:val="left" w:pos="656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согласовании списания муниципального имущества.</w:t>
            </w:r>
          </w:p>
          <w:p>
            <w:pPr>
              <w:pStyle w:val="Constitle"/>
              <w:tabs>
                <w:tab w:val="clear" w:pos="708"/>
                <w:tab w:val="left" w:pos="596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ладывает: Дзюба Ирина Геннадьевна, начальник отдела муниципального имущества администрации Дальнереченского городского округ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titl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6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5-17.05</w:t>
            </w:r>
          </w:p>
        </w:tc>
        <w:tc>
          <w:tcPr>
            <w:tcW w:w="7864" w:type="dxa"/>
            <w:tcBorders/>
          </w:tcPr>
          <w:p>
            <w:pPr>
              <w:pStyle w:val="Constitle"/>
              <w:tabs>
                <w:tab w:val="clear" w:pos="708"/>
                <w:tab w:val="left" w:pos="656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ложения «О порядке предоставления жилых помещений муниципального специализированного жилищного фонда на территории Дальнереченского городского округа».</w:t>
            </w:r>
          </w:p>
          <w:p>
            <w:pPr>
              <w:pStyle w:val="Constitle"/>
              <w:tabs>
                <w:tab w:val="clear" w:pos="708"/>
                <w:tab w:val="left" w:pos="596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ладывает: Мошна Игорь Александрович, начальник отдела жизнеобеспечения управления жизнеобеспечения администрации Дальнереченского городского округ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6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-17.15</w:t>
            </w:r>
          </w:p>
        </w:tc>
        <w:tc>
          <w:tcPr>
            <w:tcW w:w="7864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ереченя должностей муниципальной службы в органах местного самоуправления Дальнереченского городск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и сведения о доходах, об имуществе и обязательствах имущественного характера своих супруги (супруга) и несовершеннолетних детей,  а также должностей муниципальной службы, при замещении которых муниципальные служащие обязаны представлять сведения о своих расходах и сведения о расходах своих супруги (супруга) и несовершеннолетних детей.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Ивченко Любовь Дмитриевна, начальник отдела муниципальной службы и кадров администрации Дальнереченского городского округа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6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5-17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ерерыв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8" w:hRule="atLeast"/>
        </w:trPr>
        <w:tc>
          <w:tcPr>
            <w:tcW w:w="16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17.40</w:t>
            </w:r>
          </w:p>
        </w:tc>
        <w:tc>
          <w:tcPr>
            <w:tcW w:w="7864" w:type="dxa"/>
            <w:tcBorders/>
          </w:tcPr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роекта муниципального правового акта «О внесении изменений в Устав Дальнереченского городского округа, утверждённый решением муниципального комитета муниципального образования город Дальнереченск от 24.06.05г. №101»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ладывает: Соц Сергей Борисович, главный специалист Думы Дальнереченского городского округа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0-17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держании решения Думы Михайловского муниципального района от 26.09.2013 г. №464 « Об обращении Думы Михайловского муниципального района к председателю Законодательного собрания Приморского края В.В. Горчакову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Савенко Юрий Викторович, заместитель председателя Думы Дальнереченского городского округа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708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ind w:firstLine="708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ind w:firstLine="708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ind w:firstLine="708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ind w:firstLine="708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ind w:firstLine="708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ind w:firstLine="708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0-18.00</w:t>
            </w:r>
          </w:p>
        </w:tc>
        <w:tc>
          <w:tcPr>
            <w:tcW w:w="7864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в решение Думы Дальнереченского городского округа от 10.09.2012г.   № 77 «Об утверждении «Перечня наказов избирателей депутатам Думы Дальнереченского городского округа на 2013-2015 годы»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Савенко Юрий Викторович, заместитель председателя Думы Дальнереченского городского округа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8.10</w:t>
            </w:r>
          </w:p>
        </w:tc>
        <w:tc>
          <w:tcPr>
            <w:tcW w:w="7864" w:type="dxa"/>
            <w:tcBorders/>
          </w:tcPr>
          <w:p>
            <w:pPr>
              <w:pStyle w:val="Normal"/>
              <w:ind w:firstLine="6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49:00Z</dcterms:created>
  <dc:creator>user09</dc:creator>
  <dc:description/>
  <cp:keywords/>
  <dc:language>en-US</dc:language>
  <cp:lastModifiedBy>user09</cp:lastModifiedBy>
  <cp:lastPrinted>2013-11-06T11:19:00Z</cp:lastPrinted>
  <dcterms:modified xsi:type="dcterms:W3CDTF">2013-11-06T02:37:00Z</dcterms:modified>
  <cp:revision>160</cp:revision>
  <dc:subject/>
  <dc:title>Повестка очередного заседания </dc:title>
</cp:coreProperties>
</file>