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, защите прав граждан и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2.2013 г. </w:t>
        <w:tab/>
        <w:tab/>
        <w:tab/>
        <w:tab/>
        <w:tab/>
        <w:tab/>
        <w:tab/>
        <w:tab/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1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Дальнереченского городского округа на 2014 год и плановый период 2015 – 2016 годов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08.11.2013 г. № 82 «Об утверждении Положения «О порядке предоставления в аренду муниципального имущества Дальнереченского городского округа»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годовой арендной платы за пользование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максимальных размеров земельных участков, предоставляемых гражданам, имеющим двух детей, а также молодым семьям в аренду на территор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Шовкун Галина Николаевна, начальник отдела земельных отношений управления архитектуры и градостроитель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Вопрос 6 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оцедурах и критериях предоставления земельных участков, для целей, не связанных со строительством, на территор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Шовкун Галина Николаевна, начальник отдела земельных отношений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Дальнереченского городского округа от 05.05.2012 г. № 37 «Об утверждении структуры администрации Дальнереченского городского округа»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user09</dc:creator>
  <dc:description/>
  <cp:keywords/>
  <dc:language>en-US</dc:language>
  <cp:lastModifiedBy>user09</cp:lastModifiedBy>
  <dcterms:modified xsi:type="dcterms:W3CDTF">2013-12-18T06:10:00Z</dcterms:modified>
  <cp:revision>1</cp:revision>
  <dc:subject/>
  <dc:title>ПРОЕКТ</dc:title>
</cp:coreProperties>
</file>