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комиссий 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оциальной политике, защите прав граждан  и вопросам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ведении публичных слушаний по вопросу отчета об исполнении бюджета Дальнереченского городского округа за 2014 год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альнереченского городского округа за 2014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 года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использование муниципального имущест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создания, реорганизации и ликвидации муниципальных образовательных учреждений в Дальнереченском городском округе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остева Марина Леонидовна, заместитель начальника МКУ «Управление образования Дальнереченского городского округа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8:00Z</dcterms:created>
  <dc:creator>user09</dc:creator>
  <dc:description/>
  <cp:keywords/>
  <dc:language>en-US</dc:language>
  <cp:lastModifiedBy>duma03</cp:lastModifiedBy>
  <cp:lastPrinted>2015-04-27T09:01:00Z</cp:lastPrinted>
  <dcterms:modified xsi:type="dcterms:W3CDTF">2015-04-27T00:32:00Z</dcterms:modified>
  <cp:revision>49</cp:revision>
  <dc:subject/>
  <dc:title>Повестка </dc:title>
</cp:coreProperties>
</file>