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феврал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                                                                                             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0.00 – 10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19.12.2014г. № 105 «О бюджете Дальнереченского городского округа на 2015 год и плановый период 2016-2017г.г.»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управления Администрации Дальнеречен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5.05.2012г. № 37 «Об утверждении структуры администрации Дальнереченского городского округа»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года № 99 «Об утверждении Положения о квалификационных требованиях для замещения должностей муниципальной службы в Дальнереченском городском округе»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4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6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а 2015 год.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30.09.2011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hanging="1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1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908" w:firstLine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hanging="1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368" w:hanging="1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0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8:00Z</dcterms:created>
  <dc:creator>user09</dc:creator>
  <dc:description/>
  <cp:keywords/>
  <dc:language>en-US</dc:language>
  <cp:lastModifiedBy>duma03</cp:lastModifiedBy>
  <cp:lastPrinted>2015-02-24T16:13:00Z</cp:lastPrinted>
  <dcterms:modified xsi:type="dcterms:W3CDTF">2015-02-25T01:16:00Z</dcterms:modified>
  <cp:revision>22</cp:revision>
  <dc:subject/>
  <dc:title>Повестка </dc:title>
</cp:coreProperties>
</file>