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совместного заседания  комиссий Думы Дальнереченского городского округа по бюджетно-налоговой, экономической политике и собственност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, защите прав граждан и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3.2017 г. </w:t>
        <w:tab/>
        <w:tab/>
        <w:tab/>
        <w:tab/>
        <w:t xml:space="preserve">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-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5-14.30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финансового отдела администрации Дальнереченского городского округа о проделанной работе за 2016 год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30-14.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ализации мероприятий Комплексной программы социально-экономического развития  Дальнереченского городского округа на 2014-2016 годы за 2016 год.</w:t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ладывает: Кузнецова Анна Владимировна, и.о. начальника отдела экономики и прогнозирования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 списания муниципального имуществ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17 год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4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рыв 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прос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ассмотрении вопроса безвозмездной передачи муниципального имущества в федеральную собственность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прос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ассмотрении вопроса безвозмездной передачи муниципального имущества в федеральную собственность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1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ращении инициативной группы горожан «Зоозащита «Надежда» о выделении денежных средств на стерилизацию бездомных животных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Черных Александр Алексеевич, заместитель главы администрации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прос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6.3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о деятельности Думы Дальнереченского городского округа за 2016 год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6.4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«О порядке предоставления жилых помещений муниципального специализированного жилищного фонда на территории Дальнереческого городского округа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.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0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«О внесении изменений в Закон Приморского края «Об административных правонарушениях в Приморском крае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1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01:00Z</dcterms:created>
  <dc:creator>duma03</dc:creator>
  <dc:description/>
  <cp:keywords/>
  <dc:language>en-US</dc:language>
  <cp:lastModifiedBy>duma03</cp:lastModifiedBy>
  <cp:lastPrinted>2017-03-27T11:01:00Z</cp:lastPrinted>
  <dcterms:modified xsi:type="dcterms:W3CDTF">2017-03-27T06:23:00Z</dcterms:modified>
  <cp:revision>10</cp:revision>
  <dc:subject/>
  <dc:title>ПОВЕСТКА</dc:title>
</cp:coreProperties>
</file>