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7 г. </w:t>
        <w:tab/>
        <w:tab/>
        <w:tab/>
        <w:tab/>
        <w:t xml:space="preserve">                              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2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работе за 2016 год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20-14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ализации мероприятий Комплексной программы социально-экономического развития  Дальнереченского городского округа на 2014-2016 годы за 2016 год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вает: Кузнецова Анна Владимировна, и.о. начальника отдела экономики и прогнозирования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Пузынкина Оксана Владимировна, ведущий специалист 1 разряда отдела муниципального имущества администрации Дальнереченского городского округа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списания муниципального имуществ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Пузынкина Оксана Владимировна, ведущий специалист 1 разряда отдела муниципального имущества администрации Дальнереченского городского округа 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7 год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Пузынкина Оксана Владимировна, ведущий специалист 1 разряда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деятельности Думы Дальнереченского городского округа за 2016 год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 О порядке предоставления жилых помещений муниципального специализированного жилищного фонда на территории Дальнеречен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Соц Сергей Борисович, начальник юридического отдела Думы Дальнереченского городского округа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рыв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5:00Z</dcterms:created>
  <dc:creator>duma03</dc:creator>
  <dc:description/>
  <cp:keywords/>
  <dc:language>en-US</dc:language>
  <cp:lastModifiedBy>duma03</cp:lastModifiedBy>
  <dcterms:modified xsi:type="dcterms:W3CDTF">2017-03-27T22:35:00Z</dcterms:modified>
  <cp:revision>6</cp:revision>
  <dc:subject/>
  <dc:title>ПОВЕСТКА</dc:title>
</cp:coreProperties>
</file>