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0.09.2011 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10.2009 г. № 128 «О земельном налоге на территор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начальник отдела доходов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10.2009 г. № 129 «о налоге на имущество физических лиц на территор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начальник отдела доходов финансового управле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ода № 97 «Об утверждении Положения об оплате труда депутатов, чел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4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бюджетного общеобразовательного учреждения «Средняя общеобразовательная школа № 3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Дальнереченского городского округа, утвержденный решением Думы Дальнереченского городского округа № 106 от 25.12.2012 год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Фатеева Татьяна Валерьевна, начальник управления архитектуры и градостроитель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Дальнереченского городского округа, утвержденный решением Думы Дальнереченского городского округа от 25.12.2012 г. № 107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Фатеева Татьяна Валерьевна, начальник управления архитектуры и градостроитель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муниципальных целевых программ действующих на территории Дальнереченского городского округа в 2014 году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тарков Сергей Владимирович, гла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0 – 16.1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и.о. глав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 – 2015 годы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и.о. глав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7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4:00Z</dcterms:created>
  <dc:creator>user09</dc:creator>
  <dc:description/>
  <cp:keywords/>
  <dc:language>en-US</dc:language>
  <cp:lastModifiedBy>user09</cp:lastModifiedBy>
  <cp:lastPrinted>2014-07-22T10:02:00Z</cp:lastPrinted>
  <dcterms:modified xsi:type="dcterms:W3CDTF">2014-07-22T00:31:00Z</dcterms:modified>
  <cp:revision>8</cp:revision>
  <dc:subject/>
  <dc:title>ПРОЕКТ</dc:title>
</cp:coreProperties>
</file>