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29.11.2011 года № 95 «Об утверждении Положения о Контрольно-счетной палате Дальнеречен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продажи жилых помещений муниципального жилищного фонда Дальнеречен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коммерческом найме жилых помещений жилищного фонда коммерческого использования, находящегося в муниципальной собственност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Коваль Андрей Константинович, начальник отдела жилищно-коммунального хозяй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ассмотрении обращения КГБУ «Дальнереченской ветеринарной станции по борьбе с болезнями животных» о предоставлении льготы по земельному налогу за текущий налоговый период 2015г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главный специалист финансового отдел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жителя Дальнереченского городского округа Меньшиковой Екатерины Семеновны о консервации ДК им.Сибирце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Егоров Александр Викторович, председатель постоянной комиссии Думы Дальнереченского городского округа по социальной политике, защите прав граждан и вопросам ЖК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9:00Z</dcterms:created>
  <dc:creator>user09</dc:creator>
  <dc:description/>
  <cp:keywords/>
  <dc:language>en-US</dc:language>
  <cp:lastModifiedBy>duma03</cp:lastModifiedBy>
  <cp:lastPrinted>2015-06-26T14:11:00Z</cp:lastPrinted>
  <dcterms:modified xsi:type="dcterms:W3CDTF">2015-06-26T04:11:00Z</dcterms:modified>
  <cp:revision>28</cp:revision>
  <dc:subject/>
  <dc:title>Повестка </dc:title>
</cp:coreProperties>
</file>