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местного заседания постоянных комиссий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мы Дальнереченского городского округ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бюджетно-налоговой, экономической политике и собственности,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циальной политике, защите прав граждан, вопросам ЖКХ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 регламенту, депутатской этике и зако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октября 20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г.                                                                                            11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 xml:space="preserve">11.00 – 11.05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вестки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 – 11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Думы Дальнереченского городского округа от 19.12.2014 г. № 105 «О бюджете Дальнереченского городского округа на 2015 г. и плановый период 2016-2017 г.г.»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Ахметжанова Наталья Александровна, начальник финансового отдела администрации Дальнереченского городского округа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-11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обенностях составления, рассмотрения и утверждения проекта бюджета Дальнереченского городского округа на 2016 г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Ахметжанова Наталья Александровна, начальник финансового отдела администрации Дальнереченского городского округ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1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одготовки жилищно-коммунального хозяйства к отопительному периоду 2015-2016 г.г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Коваль Андрей Константинович, начальник муниципального казенного учреждения «Управление жилищно-коммунального хозяйства  Дальнереченского городского округа»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-11.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Думы Дальнереченского городского округа от 05.05.2012 г. № 37 «Об утверждении структуры администрации Дальнереченского городского округа»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Ивченко Любовь Дмитриевна, начальник отдела муниципальной службы, кадров и делопроизводства администрации Дальнереченского городского округ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5-12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кандидатуры на должность директора муниципального бюджетного общеобразовательного учреждения «Средняя общеобразовательная школа № 6» Дальнереченского городского округ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Балакина Галина Александровна, начальник муниципального казенного учреждения «Управление образования» Дальнереченского городского округ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-12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кандидатуры на должность заведующего муниципальным бюджетным дошкольным образовательным учреждением «Центр развития ребенка – детский сад № 10» Дальнереченского городского округ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Балакина Галина Александровна, начальник муниципального казенного учреждения «Управление образования» Дальнереченского городского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-12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руктуры аппарата Думы Дальнереченского городского округ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Савенко Юрий Викторович, заместитель председателя Думы Дальнереченского городского округ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-12.3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 протесте Дальнереченского межрайонного прокурора на п. 1 решения муниципального комитета г. Дальнереченска от 21.06.2005 г. № 93 «Об утверждении Положения «Об охране и сохранении объектов культурного наследия (памятников истории и культуры) местного значения, расположенных в границах городского округ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окладывает: Соц Сергей Борисович, главный специалист аппарата Думы Дальнереченского городского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-12.4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муниципального комитета г. Дальнереченска от 21.06.2005 г. № 93 «Об утверждении Положения «Об охране и сохранении объектов культурного наследия (памятников истории и культуры) местного значения, расположенных в границах городского округа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 xml:space="preserve">Докладывает: Соц Сергей Борисович, главный специалист аппарата Думы Дальнереченского городского округа. 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 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-12.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ого имущества, предлагаемого к передаче из муниципальной собственности Дальнереченского городского округа в государственную собственность Приморского края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Газдик Светлана Николаевна, начальник отдела муниципального имущества администрации Дальнереченского городского округа.</w:t>
            </w:r>
          </w:p>
        </w:tc>
      </w:tr>
      <w:tr>
        <w:trPr>
          <w:trHeight w:val="521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5-13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30:00Z</dcterms:created>
  <dc:creator>user09</dc:creator>
  <dc:description/>
  <cp:keywords/>
  <dc:language>en-US</dc:language>
  <cp:lastModifiedBy>duma03</cp:lastModifiedBy>
  <cp:lastPrinted>2015-10-26T12:32:00Z</cp:lastPrinted>
  <dcterms:modified xsi:type="dcterms:W3CDTF">2015-10-26T02:33:00Z</dcterms:modified>
  <cp:revision>52</cp:revision>
  <dc:subject/>
  <dc:title>Повестка </dc:title>
</cp:coreProperties>
</file>