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литике, защите прав граждан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ам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30.09.2011 г. № 74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7.10.2009 г. № 128 «О земельном налоге на территори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уровцева Наталья Валерьевна, начальник отдела доходов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7.10.2009 г. № 129 «о налоге на имущество физических лиц на территории Дальнереченского городского округа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уровцева Наталья Валерьевна, начальник отдела доходов финансового управления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8.2007 года № 97 «Об утверждении Положения об оплате труда депутатов, челнов выборных органов, выборных должностных лиц местного самоуправления, муниципальных служащих в Дальнереченском городском округе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Ивченко Любовь Дмитриевна, начальник отдела муниципальной службы и кадров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5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директора муниципального бюджетного общеобразовательного учреждения «Средняя общеобразовательная школа № 3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Балакина Галина Александровна, начальник МКУ «Управление образования»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 – 16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Дальнереченского городского округа, утвержденный решением Думы Дальнереченского городского округа № 106 от 25.12.2012 год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Фатеева Татьяна Валерьевна, начальник управления архитектуры и градостроительств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Дальнереченского городского округа, утвержденный решением Думы Дальнереченского городского округа от 25.12.2012 г. № 107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Фатеева Татьяна Валерьевна, начальник управления архитектуры и градостроительств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7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Информация о ходе реализации муниципальных целевых программ действующих на территории Дальнереченского городского округа в 2014 году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тарков Сергей Владимирович, глава администраци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– 17.10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и.о. главы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7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7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4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9:00Z</dcterms:created>
  <dc:creator>user09</dc:creator>
  <dc:description/>
  <cp:keywords/>
  <dc:language>en-US</dc:language>
  <cp:lastModifiedBy>user09</cp:lastModifiedBy>
  <dcterms:modified xsi:type="dcterms:W3CDTF">2014-07-23T06:24:00Z</dcterms:modified>
  <cp:revision>1</cp:revision>
  <dc:subject/>
  <dc:title>Повестка </dc:title>
</cp:coreProperties>
</file>