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 социальной политике, защите прав граждан  и вопросам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июл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.   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муниципальном земельном контроле на территори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.Н.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Дальнереченского городского округа по реализации вопросов местного значения городского округа, выполнение которых связано с распоряжением земельными участк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.Н.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.Б.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г. № 101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.Б.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мониторинга права применения муниципальных нормативных правовых актов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.Б.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я жителя Дальнереченского городского округа Мищук Т.Г. о покосе сорной травы на территор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5-06-30T10:14:00Z</cp:lastPrinted>
  <dcterms:modified xsi:type="dcterms:W3CDTF">2015-07-23T04:11:00Z</dcterms:modified>
  <cp:revision>15</cp:revision>
  <dc:subject/>
  <dc:title>Повестка </dc:title>
</cp:coreProperties>
</file>