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комиссий 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 социальной политике, защите прав граждан  и вопросам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марта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тчет избирательной комиссии муниципального образования о расходовании средств местного бюджета (бюджет Дальнереченского городского округа), выделенных на подготовку и проведение выборов депутатов Думы Дальнереченского городского округа шестого созы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Васильев Сергей Иванович,  глава администрации Дальнереченского городского округа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тчет финансового управления администрации Дальнереченского городского округа о проделанной работе за 2014 год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Ахметжанова Наталья Александровна, начальник 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4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Думы Дальнереченского городского округа от 08 ноября 2013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 «О создании муниципального дорожного фонд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едставления Дальнереченского межрайонного прокурора об устранении нарушений Земельного кодекса Российской Федерации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за земельные участки, находящиеся в собственности Дальнереченского городского округа и предоставление в аренду без торг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7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Шовкун Галина Николаевна, начальник отдела земельных отношений администрации Дальнереченского городского округа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знании утратившими силу решений Думы Дальнереченского городского округа в сфере землепользова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.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Пузынкина Оксана Владимировна, и.о.начальника отдела муниципального имущества администрации Дальнереченского городского округа. 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информации о достижении результатов реализации «Комплексной Программы социально-экономического развития Дальнереченского городского округа на 2014-2016 годы» за 2014 год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Ласков Владимир Павлович, начальник отдела экономики и прогнозирования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я о результатах контрольного мероприятия по вопросу законности использования средств бюджета Дальнереченского городского округа на приобретение компьютерной и иной оргтехники муниципальным бюджетным учреждением «Хозяйственное управление администрации Дальнереченского городского округа» за период 2012, 2013, 2014 годы.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Тупиленко Ольга Николаевна, председатель Контрольно-счетной палаты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8:00Z</dcterms:created>
  <dc:creator>user09</dc:creator>
  <dc:description/>
  <cp:keywords/>
  <dc:language>en-US</dc:language>
  <cp:lastModifiedBy>duma03</cp:lastModifiedBy>
  <cp:lastPrinted>2015-03-23T10:57:00Z</cp:lastPrinted>
  <dcterms:modified xsi:type="dcterms:W3CDTF">2015-03-23T02:15:00Z</dcterms:modified>
  <cp:revision>42</cp:revision>
  <dc:subject/>
  <dc:title>Повестка </dc:title>
</cp:coreProperties>
</file>