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 Р О Е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ередного заседания Думы Дальнерече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1.2021</w:t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84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0-15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firstLine="61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-15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Об утверждении перспективного плана работы Думы Дальнереченского городского округа на 2021 год</w:t>
            </w:r>
            <w:r>
              <w:rPr/>
              <w:t>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  <w:lang w:val="en-US" w:eastAsia="en-US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5-15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 xml:space="preserve">Об утверждении прогнозного плана приватизации муниципального имущества на 2021 год. </w:t>
            </w:r>
          </w:p>
          <w:p>
            <w:pPr>
              <w:pStyle w:val="Normal"/>
              <w:ind w:right="72" w:firstLine="612"/>
              <w:jc w:val="both"/>
              <w:rPr/>
            </w:pPr>
            <w:r>
              <w:rPr>
                <w:color w:val="000000"/>
                <w:szCs w:val="28"/>
              </w:rPr>
              <w:t xml:space="preserve">Докладывает: </w:t>
            </w:r>
            <w:r>
              <w:rPr>
                <w:szCs w:val="28"/>
              </w:rPr>
              <w:t>Газдик Светлана Николаевна, начальник отдела муниципального имущества администрации Дальнереченского городского 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20-15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  <w:szCs w:val="28"/>
              </w:rPr>
              <w:t xml:space="preserve">Докладывает: </w:t>
            </w:r>
            <w:r>
              <w:rPr>
                <w:szCs w:val="28"/>
              </w:rPr>
              <w:t>Иванкова Светлана Анатольевна, начальник юридического отдела аппарата Думы Дальнереченского городского округ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0-15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ind w:right="72" w:firstLine="612"/>
              <w:jc w:val="both"/>
              <w:outlineLvl w:val="1"/>
              <w:rPr>
                <w:bCs/>
                <w:szCs w:val="28"/>
              </w:rPr>
            </w:pPr>
            <w:r>
              <w:rPr/>
              <w:t>О внесении изменений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  <w:r>
              <w:rPr>
                <w:b/>
              </w:rPr>
              <w:t>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Constitle"/>
              <w:ind w:right="0" w:firstLine="6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Докладывает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кова Светлана Анатольевна, начальник юридического отдела аппарата Думы Дальнереченского городского 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15.40-15.50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42" w:firstLine="61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Дальнереченского городского округа от 02 октября 2020 г. № 57 «Об утверждении  Порядка</w:t>
            </w:r>
            <w:r>
              <w:rPr>
                <w:spacing w:val="2"/>
                <w:szCs w:val="28"/>
              </w:rPr>
              <w:t xml:space="preserve"> принятия решения о применении к депутату Думы Дальнереченского городского округа, выборному должностному лицу органа местного самоуправления Дальнереченского городского округа  мер ответственности, предусмотренных частью 7.3-1 статьи 40 Федерального закона 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. 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Иванкова Светлана Анатольевна, начальник юридического отдела аппарата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50-16.00</w:t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612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02.10.2020 № 56 «Об утверждении Порядка возбуждении ходатайств о награждении наградами Приморского кра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окладывает: </w:t>
            </w:r>
            <w:r>
              <w:rPr>
                <w:szCs w:val="28"/>
              </w:rPr>
              <w:t>Иванкова Светлана Анатольевна, начальник юридического отдела аппарата Думы Дальнереченского городского округа</w:t>
            </w:r>
            <w:r>
              <w:rPr>
                <w:szCs w:val="28"/>
                <w:lang w:val="en-US" w:eastAsia="en-US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-16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О возбуждения ходатайства о награждении наградой Приморского края почетным знаком Приморского края «Семейная доблесть» семьи Денисовых Петра Петровича и Натальи Владимировн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10-16.2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О возбуждения ходатайства о награждении наградой Приморского края почетным знаком Приморского края «Семейная доблесть» семьи  Мироновых Николая Васильевича и Валентины Васильевн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прос 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20-16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 внесении изменений в решение Думы Дальнереченского городского округа от 24</w:t>
            </w:r>
            <w:r>
              <w:rPr>
                <w:szCs w:val="28"/>
              </w:rPr>
              <w:t xml:space="preserve"> декабря 2020 г. № 78 «Об утверждении «Перечня наказов избирателей депутатам Думы Дальнереченского городского округа на 2021 г.».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7:00Z</dcterms:created>
  <dc:creator>Савченко</dc:creator>
  <dc:description/>
  <cp:keywords/>
  <dc:language>en-US</dc:language>
  <cp:lastModifiedBy>Савченко</cp:lastModifiedBy>
  <cp:lastPrinted>2021-01-21T10:21:00Z</cp:lastPrinted>
  <dcterms:modified xsi:type="dcterms:W3CDTF">2021-01-25T08:02:00Z</dcterms:modified>
  <cp:revision>2</cp:revision>
  <dc:subject/>
  <dc:title>П Р О Е К Т</dc:title>
</cp:coreProperties>
</file>