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6.2019 г. </w:t>
        <w:tab/>
        <w:tab/>
        <w:tab/>
        <w:tab/>
        <w:t xml:space="preserve">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3"/>
        <w:gridCol w:w="8460"/>
      </w:tblGrid>
      <w:tr>
        <w:trPr>
          <w:trHeight w:val="441" w:hRule="atLeast"/>
        </w:trPr>
        <w:tc>
          <w:tcPr>
            <w:tcW w:w="1557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14.00-14.05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4.05-14.15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 выборов депутатов Думы Дальнереченского городского округа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ind w:right="72" w:hanging="0"/>
              <w:rPr/>
            </w:pPr>
            <w:r>
              <w:rPr/>
              <w:t>14.15-14.25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ладывает: Матюшкина Валентина Николаевна, начальник отдела предпринимательства и потребительского рынка администрации Дальнереченского городского округа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/>
              <w:t>14.25-14.5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right="72" w:firstLine="675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тчет об исполнении бюджета Дальнереченского городского округа за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en-US" w:eastAsia="en-US"/>
              </w:rPr>
              <w:t xml:space="preserve"> квартал 2019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кладывает: Гаврилова Светлана Викторовна, и.о. начальника финансового отдела администрации Дальнереченского городского округа»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/>
            </w:pPr>
            <w:r>
              <w:rPr/>
              <w:t>14.50-15.1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чкого городского округа от 19.12.2018 г. № 71 «О бюджете Дальнереченского городского округа на 2019 г. и плановый период 2020 – 2021 г.г.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кладывает: Гаврилова Светлана Викторовна, и.о. начальника финансового отдела администрации Дальнереченского городского округа».</w:t>
            </w:r>
          </w:p>
          <w:p>
            <w:pPr>
              <w:pStyle w:val="Constitle"/>
              <w:ind w:right="0" w:firstLine="675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/>
            </w:pPr>
            <w:r>
              <w:rPr/>
              <w:t>15.10- 15.2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направления во Владивостокскую межрайонную природоохранную прокуратуру проектов нормативных правовых актов, регулирующих правоотношения в сфере охраны окружающей среды и природопользования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5.20-15.3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right="72" w:firstLine="675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в Дальнереченскую межрайонную прокуратуру нормативных правовых актов и проектов нормативных правовых актов органов местного самоуправления Дальнереченского городского округа для проверки на предмет законности и проведения антикоррупционной экспертизы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/>
            </w:pPr>
            <w:r>
              <w:rPr/>
              <w:t>15.40-15.5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right="72" w:firstLine="675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и порядка осуществления анализа сведений о доходах, расходах об имуществе и обязательствах имущественного характера предоставляемых  муниципальными служащими органов местного самоуправления Дальнереченского </w:t>
            </w:r>
            <w:r>
              <w:rPr>
                <w:sz w:val="28"/>
                <w:szCs w:val="28"/>
              </w:rPr>
              <w:t>городского округ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4610</wp:posOffset>
                      </wp:positionV>
                      <wp:extent cx="159639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/>
            </w:pPr>
            <w:r>
              <w:rPr/>
              <w:t>15.50-16.0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/>
            </w:pPr>
            <w:r>
              <w:rPr>
                <w:lang w:val="en-US" w:eastAsia="en-US"/>
              </w:rPr>
              <w:t>О протесте Дальнереченского межрайонного прокурора на решение Думы Дальнереченского городского округа от 25.12.2012 г. № 107 «Об утверждении Правил землепользования и застройки</w:t>
            </w:r>
            <w:r>
              <w:rPr/>
              <w:t xml:space="preserve"> Дальнереченского городского округа».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9 </w:t>
            </w:r>
          </w:p>
          <w:p>
            <w:pPr>
              <w:pStyle w:val="Normal"/>
              <w:rPr/>
            </w:pPr>
            <w:r>
              <w:rPr/>
              <w:t>16.00-16.1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2005 г. № 101»</w:t>
            </w:r>
          </w:p>
          <w:p>
            <w:pPr>
              <w:pStyle w:val="1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0</w:t>
            </w:r>
          </w:p>
          <w:p>
            <w:pPr>
              <w:pStyle w:val="Normal"/>
              <w:rPr/>
            </w:pPr>
            <w:r>
              <w:rPr/>
              <w:t>16.10-16.2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/>
            </w:pPr>
            <w:r>
              <w:rPr/>
              <w:t>Об утверждении размера средней рыночной стоимости одного квадратного метра общей площади благоустроенного жилого помещения, расположенного на территории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/>
            </w:pPr>
            <w:r>
              <w:rPr/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1</w:t>
            </w:r>
          </w:p>
          <w:p>
            <w:pPr>
              <w:pStyle w:val="Normal"/>
              <w:rPr/>
            </w:pPr>
            <w:r>
              <w:rPr/>
              <w:t>16.20-16.3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Думы Дальнереченского городского округа от 29.01.2019г. № 04 «Об утверждении прогнозного плана приватизации муниципального имущества на 2019 год»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/>
            </w:pPr>
            <w:r>
              <w:rPr/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2</w:t>
            </w:r>
          </w:p>
          <w:p>
            <w:pPr>
              <w:pStyle w:val="Normal"/>
              <w:rPr/>
            </w:pPr>
            <w:r>
              <w:rPr/>
              <w:t>16.30-16.4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 согласовании кандидатуры на должность начальника муниципального казенного учреждения «Управление жилищно-коммунального хозяйства Дальнереченского городского округа»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ладывает: Васильев Сергей Иванович, глава администрации Дальнереченского городского округ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ind w:right="72" w:firstLine="6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3</w:t>
            </w:r>
          </w:p>
          <w:p>
            <w:pPr>
              <w:pStyle w:val="Normal"/>
              <w:rPr/>
            </w:pPr>
            <w:r>
              <w:rPr/>
              <w:t>16.40-16.50</w:t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Normal"/>
              <w:ind w:right="72" w:firstLine="67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присвоении почетного звания «Почетный житель Дальнереченского городского округа».</w:t>
            </w:r>
          </w:p>
          <w:p>
            <w:pPr>
              <w:pStyle w:val="Constitle"/>
              <w:ind w:right="0" w:firstLine="67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ind w:right="72" w:firstLine="675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8703" w:type="dxa"/>
            <w:gridSpan w:val="2"/>
            <w:tcBorders/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rStyle w:val="Style15"/>
          <w:vanish/>
          <w:color w:val="000000"/>
          <w:sz w:val="28"/>
          <w:szCs w:val="2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Савченко</dc:creator>
  <dc:description/>
  <cp:keywords/>
  <dc:language>en-US</dc:language>
  <cp:lastModifiedBy>Савченко</cp:lastModifiedBy>
  <dcterms:modified xsi:type="dcterms:W3CDTF">2019-06-04T05:41:00Z</dcterms:modified>
  <cp:revision>1</cp:revision>
  <dc:subject/>
  <dc:title>ПОВЕСТКА</dc:title>
</cp:coreProperties>
</file>