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Думы 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8.2019 г. </w:t>
        <w:tab/>
        <w:tab/>
        <w:tab/>
        <w:tab/>
        <w:t xml:space="preserve">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5-10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 утверждении Положения об оплате труда работников замещающих должности, не отнесенные к должностям муниципальной службы и обеспечивающих деятельность органов местного самоуправления </w:t>
            </w:r>
            <w:r>
              <w:rPr>
                <w:sz w:val="28"/>
                <w:szCs w:val="28"/>
              </w:rPr>
              <w:t>Дальнереченского городского округа в 2019-2020 годах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Бонк Татьяна Александровна, и.о. начальника отдела муниципальной службы, кадров и делопроизводства администрации Дальнереченского городского округ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141" w:firstLine="6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кладывает: Пузынкина Оксана Владимировна, и.о. начальника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sz w:val="28"/>
                <w:szCs w:val="28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кладывает: Пузынкина Оксана Владимировна, и.о. начальника отдела муниципального имущества администрации Дальнереченского городск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8280" w:type="dxa"/>
            <w:tcBorders/>
          </w:tcPr>
          <w:p>
            <w:pPr>
              <w:pStyle w:val="Constitle"/>
              <w:ind w:right="180" w:firstLine="6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кладывает: Пузынкина Оксана Владимировна, и.о. начальника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0" w:firstLine="6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45- 14.55</w:t>
            </w:r>
          </w:p>
        </w:tc>
        <w:tc>
          <w:tcPr>
            <w:tcW w:w="8280" w:type="dxa"/>
            <w:tcBorders/>
          </w:tcPr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 в Устав Дальнереченского городского округа, утвержденный решением муниципального комитета муниципального образования город Дальнереченск от 24.06.2005 г. № 101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5</w:t>
            </w:r>
          </w:p>
        </w:tc>
        <w:tc>
          <w:tcPr>
            <w:tcW w:w="8280" w:type="dxa"/>
            <w:tcBorders/>
          </w:tcPr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>
          <w:rStyle w:val="Style15"/>
          <w:vanish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4.07.2007-N-209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7:00Z</dcterms:created>
  <dc:creator>Савченко</dc:creator>
  <dc:description/>
  <cp:keywords/>
  <dc:language>en-US</dc:language>
  <cp:lastModifiedBy>Савченко</cp:lastModifiedBy>
  <cp:lastPrinted>2019-07-29T10:24:00Z</cp:lastPrinted>
  <dcterms:modified xsi:type="dcterms:W3CDTF">2019-07-29T01:06:00Z</dcterms:modified>
  <cp:revision>10</cp:revision>
  <dc:subject/>
  <dc:title>ПОВЕСТКА</dc:title>
</cp:coreProperties>
</file>