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остоянных комиссий Думы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 граждан и вопросам ЖКХ,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 и зако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2.2017 г. </w:t>
        <w:tab/>
        <w:tab/>
        <w:tab/>
        <w:tab/>
        <w:tab/>
        <w:tab/>
        <w:tab/>
        <w:tab/>
        <w:t xml:space="preserve">                                    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5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 xml:space="preserve">14.00 – 14.05 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5-14.20 </w:t>
            </w:r>
          </w:p>
          <w:p>
            <w:pPr>
              <w:pStyle w:val="Normal"/>
              <w:ind w:right="7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, возникающих в связи с включением с 01 января 2017 года расходов на приобретение коммунальных ресурсов, используемых в целях содержания общего имущества в многоквартирном доме, в размер платы за содержание жилого помещения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Черных Александр Алексеевич, заместитель главы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20-14.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Constitle"/>
              <w:ind w:right="63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б исполнении прогнозного плана приватизации муниципального имущества за 2016 год</w:t>
            </w:r>
          </w:p>
          <w:p>
            <w:pPr>
              <w:pStyle w:val="Constitle"/>
              <w:ind w:right="6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0</w:t>
            </w:r>
          </w:p>
        </w:tc>
        <w:tc>
          <w:tcPr>
            <w:tcW w:w="8645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30.01.2015 г. № 05 «Об утверждении Положения «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Дальнереченский городской округ»</w:t>
            </w:r>
          </w:p>
          <w:p>
            <w:pPr>
              <w:pStyle w:val="Constitle"/>
              <w:ind w:right="6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-14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Constitl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Думы Дальнереченского городского округа от 08.11.2013 г. № 80 «Об утверждении Положения «О порядке и условиях приватизации муниципального имущества Дальнереченского городского округа»</w:t>
            </w:r>
          </w:p>
          <w:p>
            <w:pPr>
              <w:pStyle w:val="Constitle"/>
              <w:ind w:right="6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ывает: Газдик Светлана Николаевна, 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 от 27.10.2009 г. № 130 «О системе налогообложения в виде единого налога на вмененный доход для отдельных видов деятельности на территории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ладывает: Суровцева Наталья Валерьевна, главный специалист 1 разряда финансового отдел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6.2016г. №54 «Об утверждении ставки платы за размещение нестационарных торговых объектов на территории Дальнереченского городского округа в соответствии с видом разрешенного использования без проведения торг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кладывает: Матюшкина Валентина Николаевна, начальник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опрос 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чёт о деятельности Контрольно-счётной палаты Дальнереченского городского округа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ывает: Тупиленко Ольга Николаевна, председатель Контрольно-счетной палаты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бюджетно-налоговой, экономической политике и собственности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0-15.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Докладывает: Егоров Александр Викторович, председатель постоянной комиссии Думы Дальнереченского городского округа по социальной политике, защите прав граждан и вопросам жилищно-коммунального хозяйства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50-16.0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Отчет о работе постоянной комиссии Думы Дальнереченского городского округа по регламенту, депутатской этике и законности за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окладывает: Березовская Галина Владимировна, председатель постоянной комиссии Думы Дальнереченского городского округа по регламенту, депутатской этике и зако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sz w:val="28"/>
                <w:szCs w:val="28"/>
              </w:rPr>
              <w:t>О принятии обращения депутатов Думы Дальнереченского городского округа к Дальнереченскому межрайонному прокурору, руководителю УФАС России по Приморскому кра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Constitle"/>
              <w:ind w:right="6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20</w:t>
            </w:r>
          </w:p>
        </w:tc>
        <w:tc>
          <w:tcPr>
            <w:tcW w:w="86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Думы Дальнереченского городского округа от 08.11.2013 г. № 85 «Об утверждении Положения «О порядке предоставления жилых помещений муниципального специализированного жилищного фонда на территории Дальнереченского городского округ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6.20-16.30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sz w:val="28"/>
                <w:szCs w:val="28"/>
                <w:lang w:val="en-US" w:eastAsia="en-US"/>
              </w:rPr>
      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40</w:t>
            </w:r>
          </w:p>
        </w:tc>
        <w:tc>
          <w:tcPr>
            <w:tcW w:w="86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  <w:p>
            <w:pPr>
              <w:pStyle w:val="Style18"/>
              <w:ind w:firstLine="4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  <w:lang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14:00Z</dcterms:created>
  <dc:creator>duma03</dc:creator>
  <dc:description/>
  <cp:keywords/>
  <dc:language>en-US</dc:language>
  <cp:lastModifiedBy>duma03</cp:lastModifiedBy>
  <cp:lastPrinted>2017-02-21T11:42:00Z</cp:lastPrinted>
  <dcterms:modified xsi:type="dcterms:W3CDTF">2017-02-21T02:22:00Z</dcterms:modified>
  <cp:revision>25</cp:revision>
  <dc:subject/>
  <dc:title>ПРОЕКТ</dc:title>
</cp:coreProperties>
</file>