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ВЕ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постоянных комиссий Думы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бюджетно-налоговой, экономической политике и собственности, </w:t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sz w:val="28"/>
          <w:szCs w:val="28"/>
        </w:rPr>
        <w:t>по социальной политике, защите прав граждан и вопросам ЖКХ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регламенту, депутатской этике и закон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24.01.2017 г. </w:t>
        <w:tab/>
        <w:tab/>
        <w:tab/>
        <w:tab/>
        <w:tab/>
        <w:tab/>
        <w:tab/>
        <w:tab/>
        <w:t xml:space="preserve">                                    14:</w:t>
      </w:r>
      <w:r>
        <w:rPr/>
        <w:t>00</w:t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5"/>
      </w:tblGrid>
      <w:tr>
        <w:trPr/>
        <w:tc>
          <w:tcPr>
            <w:tcW w:w="1728" w:type="dxa"/>
            <w:tcBorders/>
          </w:tcPr>
          <w:p>
            <w:pPr>
              <w:pStyle w:val="Normal"/>
              <w:ind w:right="72" w:hanging="0"/>
              <w:rPr/>
            </w:pPr>
            <w:r>
              <w:rPr>
                <w:sz w:val="26"/>
                <w:szCs w:val="26"/>
              </w:rPr>
              <w:t xml:space="preserve">14.00 – 14.05 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овестки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4.05-14.2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Порядка определения размера арендной платы за использование земельных участков, находящихся в  собственности Дальнереченского городского округа, предоставленных в аренду без торгов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Шовкун Галина Николаевна, начальник отдела земельных отношений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20-14.35</w:t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28.06.2016 г. № 53 «Об утверждении Порядка организации и осуществления муниципального контроля в области торговой деятельности на территории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Матюшкина Валентина Николаевна, начальник отдела предпринимательства и потребительского рынка администрации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-14.4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Думы Дальнереченского городского округа от 16.12.2016 г.  № 91 «Об утверждении Положения о присвоении Почетного звания «Почетный житель Дальнереченского городского округа»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ind w:firstLine="61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45-14.5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состава комиссии Думы Дальнереченского городского округа по контролю за достоверностью сведений о доходах, об имуществе и обязательствах имущественного характера, представляемых лицами, замещающими муниципальные должности в Дальнереченском  городском округе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55-15.1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Положения о правилах депутатской этики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б утверждении плана работы Думы Дальнереченского городского округа на 2017 год</w:t>
            </w:r>
          </w:p>
          <w:p>
            <w:pPr>
              <w:pStyle w:val="Normal"/>
              <w:ind w:firstLine="6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вает: Савенко Юрий Викторович, заместитель председателя Думы Дальнереченского городского округ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1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645" w:type="dxa"/>
            <w:tcBorders/>
          </w:tcPr>
          <w:p>
            <w:pPr>
              <w:pStyle w:val="Style18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0:14:00Z</dcterms:created>
  <dc:creator>duma03</dc:creator>
  <dc:description/>
  <cp:keywords/>
  <dc:language>en-US</dc:language>
  <cp:lastModifiedBy>duma03</cp:lastModifiedBy>
  <cp:lastPrinted>2017-01-18T11:31:00Z</cp:lastPrinted>
  <dcterms:modified xsi:type="dcterms:W3CDTF">2017-01-19T02:05:00Z</dcterms:modified>
  <cp:revision>7</cp:revision>
  <dc:subject/>
  <dc:title>ПРОЕКТ</dc:title>
</cp:coreProperties>
</file>