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7 г. </w:t>
        <w:tab/>
        <w:tab/>
        <w:tab/>
        <w:tab/>
        <w:tab/>
        <w:tab/>
        <w:tab/>
        <w:tab/>
        <w:t xml:space="preserve">                                   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5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 xml:space="preserve">14.00 – 14.05 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5-14.20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инистерства внутренних дел Российской Федерации «Дальнереченский» за 2016 год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кладывает: Звягинцев Александр Владимирович, начальник Межмуниципального отдела Министерства внутренних дел Российской Федерации «Дальнереченский», подполковник пол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20-14.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Constitle"/>
              <w:ind w:right="63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б исполнении прогнозного плана приватизации муниципального имущества за 2016 год</w:t>
            </w:r>
          </w:p>
          <w:p>
            <w:pPr>
              <w:pStyle w:val="Constitle"/>
              <w:ind w:right="6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645" w:type="dxa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30.01.2015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</w:t>
            </w:r>
          </w:p>
          <w:p>
            <w:pPr>
              <w:pStyle w:val="Constitle"/>
              <w:ind w:right="6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г. № 80 «Об утверждении Положения «О порядке и условиях приватизации муниципального имущества Дальнереченского городского округа»</w:t>
            </w:r>
          </w:p>
          <w:p>
            <w:pPr>
              <w:pStyle w:val="Constitle"/>
              <w:ind w:right="6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ладывает: Суровцева Наталья Валерьевна, главный специалист 1 разряда финансового отдел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6.2016г. №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кладывает: Матюшкина Валентина Николаевна, начальник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чёт о деятельности Контрольно-счётной палаты Дальнереченского городского округа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ывает: Тупиленко Ольга Николаевна, председатель Контрольно-счетной палаты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бюджетно-налоговой, экономической политике и собственности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ывает: Егоров Александр Викторович, председатель постоянной комиссии Думы Дальнереченского городского округа по социальной политике, защите прав граждан и вопросам жилищно-коммунального хозяйства                                 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регламенту, депутатской этике и законности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ывает: Березовская Галина Владимировна, председатель постоянной комиссии Думы Дальнереченского городского округа по регламенту, депутатской этике и зако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05-16.1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инятии обращения депутатов Думы Дальнереченского городского округа к Дальнереченскому межрайонному прокурору, руководителю УФАС России по Приморскому кра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Constitle"/>
              <w:ind w:right="6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25</w:t>
            </w:r>
          </w:p>
        </w:tc>
        <w:tc>
          <w:tcPr>
            <w:tcW w:w="864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Дальнереченского городского округа от 08.11.2013 г. № 85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6.25-16.35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-16.45</w:t>
            </w:r>
          </w:p>
        </w:tc>
        <w:tc>
          <w:tcPr>
            <w:tcW w:w="86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  <w:p>
            <w:pPr>
              <w:pStyle w:val="Style18"/>
              <w:ind w:firstLine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14:00Z</dcterms:created>
  <dc:creator>duma03</dc:creator>
  <dc:description/>
  <cp:keywords/>
  <dc:language>en-US</dc:language>
  <cp:lastModifiedBy>duma03</cp:lastModifiedBy>
  <cp:lastPrinted>2017-02-21T11:54:00Z</cp:lastPrinted>
  <dcterms:modified xsi:type="dcterms:W3CDTF">2017-02-21T02:23:00Z</dcterms:modified>
  <cp:revision>21</cp:revision>
  <dc:subject/>
  <dc:title>ПРОЕКТ</dc:title>
</cp:coreProperties>
</file>