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Думы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7.01.2017 г. </w:t>
        <w:tab/>
        <w:tab/>
        <w:tab/>
        <w:tab/>
        <w:tab/>
        <w:tab/>
        <w:tab/>
        <w:tab/>
        <w:t xml:space="preserve">                                   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5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 xml:space="preserve">14.00 – 14.05 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05-14.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определения размера арендной платы за использование земельных участков, находящихся в  собственности Дальнереченского городского округа, предоставленных в аренду без торгов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25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6.2016 г. № 53 «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Матюшкина Валентина Николаевна, начальник отдела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4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16.12.2016 г.  № 91 «Об утверждении Положения о присвоении Почетного звания «Почетный житель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-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утверждении состава комиссии Думы Дальнереченского городского округ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альнереченском  городском округе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4.5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утверждении Положения о правилах депутатской этик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умы Дальнереченского городского округа на 2017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15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2:00Z</dcterms:created>
  <dc:creator>duma03</dc:creator>
  <dc:description/>
  <cp:keywords/>
  <dc:language>en-US</dc:language>
  <cp:lastModifiedBy>duma03</cp:lastModifiedBy>
  <cp:lastPrinted>2017-01-18T10:46:00Z</cp:lastPrinted>
  <dcterms:modified xsi:type="dcterms:W3CDTF">2017-01-19T01:51:00Z</dcterms:modified>
  <cp:revision>35</cp:revision>
  <dc:subject/>
  <dc:title>ПРОЕКТ</dc:title>
</cp:coreProperties>
</file>