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7 г. </w:t>
        <w:tab/>
        <w:tab/>
        <w:tab/>
        <w:tab/>
        <w:t xml:space="preserve">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1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 согласовании кандидатуры на должность заведующего </w:t>
            </w:r>
            <w:r>
              <w:rPr>
                <w:sz w:val="28"/>
                <w:szCs w:val="28"/>
              </w:rPr>
              <w:t xml:space="preserve">муниципальным бюджетным дошкольным образовательным учреждением </w:t>
            </w:r>
            <w:r>
              <w:rPr>
                <w:spacing w:val="-4"/>
                <w:sz w:val="28"/>
                <w:szCs w:val="28"/>
              </w:rPr>
              <w:t xml:space="preserve">«Центр развития ребенка - детский сад № 4» Дальнереченского городского округа </w:t>
            </w:r>
            <w:r>
              <w:rPr>
                <w:sz w:val="28"/>
                <w:szCs w:val="28"/>
              </w:rPr>
              <w:t>город  Дальнереченск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КУ «Управление образования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0-14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2.05.2017 г. № 38 «Об утверждении «Перечня наказов избирателей депутатам Думы Дальнереченского городского округа на 2017 год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о организации благоустройства территории Дальнереченского городского округ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Тарасенко Владимир Николаевич, начальник отдела благоустройства МКУ ЖКХ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еречня наказов избирателей депутатам Думы Дальнереченского городского округа на 2018 год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ет: Ахметжанова Наталья Александровна,  начальник финансового отдела администрации Дальнереченского городского округ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решение Думы Дальнереченского городского округа  от 16.12.2016 года № 88 «О бюджете Дальнереченского городского округа  на 2017 год и плановый период 2018-2019г.г.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Ахметжанова Наталья Александровна,  начальник финансового отдел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7:00Z</dcterms:created>
  <dc:creator>Савченко</dc:creator>
  <dc:description/>
  <cp:keywords/>
  <dc:language>en-US</dc:language>
  <cp:lastModifiedBy>Савченко</cp:lastModifiedBy>
  <dcterms:modified xsi:type="dcterms:W3CDTF">2017-10-25T07:37:00Z</dcterms:modified>
  <cp:revision>1</cp:revision>
  <dc:subject/>
  <dc:title>ПОВЕСТКА</dc:title>
</cp:coreProperties>
</file>