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ого заседания  комиссий Думы Дальнереченского городского округа по бюджетно-налоговой, экономической политике и собствен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, защите прав граждан и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7 г. </w:t>
        <w:tab/>
        <w:tab/>
        <w:tab/>
        <w:tab/>
        <w:t xml:space="preserve">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4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, поставленных Думой городского округа за 2016 год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Васильев Сергей Иванович, глава 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40-14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змера платы за использование муниципального имуществ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9.11.2011 г. № 95 «Об утверждении Положения о Контрольно-счетной палате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16.12.2016 г.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«Перечня наказов избирателей депутатам Думы Дальнереченского городского округа на 2017 год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ского городского округа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рыв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я о подготовке гидротехнических сооружений Дальнереченского городского округа и прохождения весеннего паводка 2017 г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уль Александр Иванович, начальник отдела ГО, ЧС и мобилизационной работы администрации 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8:00Z</dcterms:created>
  <dc:creator>duma03</dc:creator>
  <dc:description/>
  <cp:keywords/>
  <dc:language>en-US</dc:language>
  <cp:lastModifiedBy>Савченко</cp:lastModifiedBy>
  <cp:lastPrinted>2017-03-27T11:01:00Z</cp:lastPrinted>
  <dcterms:modified xsi:type="dcterms:W3CDTF">2017-04-20T07:18:00Z</dcterms:modified>
  <cp:revision>4</cp:revision>
  <dc:subject/>
  <dc:title>ПОВЕСТКА</dc:title>
</cp:coreProperties>
</file>