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комисси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по бюджетно-налоговой, экономической политике и собственности, по социальной политике, защите прав граждан и вопросам жилищно-коммунального хозя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2017 г. </w:t>
        <w:tab/>
        <w:tab/>
        <w:tab/>
        <w:tab/>
        <w:t xml:space="preserve">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-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0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сведению отчета об исполнении бюджета Дальнереченского городского округа за 9 месяцев 2017 года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8"/>
                <w:szCs w:val="28"/>
              </w:rPr>
              <w:t xml:space="preserve">Вопрос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30-15.30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>О бюджете Дальнереченского городского округа на 2018 год и плановый период 2019-2020 г.г. в первом чтении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0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40-15.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2.09.2014 г. № 72 «Об утверждении Положения о пенсионном обеспечении муниципальных служащих Дальнереченского городского округа»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>Докладывает: Ивченко Любовь Дмитриевна, начальник отдела муниципальной службы, кадров и делопроизводств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16 декабря 2016 г. № 91  «Об утверждении Положения о присвоении почетного звания «Почетный житель Дальнереченского городского округа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тесте Дальнереченского межрайонного прокурора на разде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ложения «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», утвержденного решением Думы от 19.09.2017 г. № 71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Дальнереченского межрайонного прокурора на Положение «О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», утвержденное решением Думы Дальнереченского городского округа от 19.09.2017 г. № 76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0-16.3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ассмотрении требования Дальнереченского межрайонного прокурора о внесении изменений в Положение «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», утвержденное решением Думы от 19.09.2017 г. № 71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4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ное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0:00Z</dcterms:created>
  <dc:creator>Савченко</dc:creator>
  <dc:description/>
  <cp:keywords/>
  <dc:language>en-US</dc:language>
  <cp:lastModifiedBy>Савченко</cp:lastModifiedBy>
  <dcterms:modified xsi:type="dcterms:W3CDTF">2017-11-16T06:16:00Z</dcterms:modified>
  <cp:revision>1</cp:revision>
  <dc:subject/>
  <dc:title>ПОВЕСТКА</dc:title>
</cp:coreProperties>
</file>