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постоянных комисси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и социальной политике, защите прав граждан и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9.2017 г. </w:t>
        <w:tab/>
        <w:tab/>
        <w:tab/>
        <w:tab/>
        <w:t xml:space="preserve">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-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-14.40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Дальнереченского городского округ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40-14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и изменений в решение Думы Дальнереченского городского округа от 11.11.2014 г. № 94 «О налоге на имущество физических лиц на территории Дальнереченского городского округа»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арендной платы за пользование муниципальным имуществом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Мельничук Тамара Владимировна, начальник МКУ «Управление культуры Дальнереченского городского округа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арендной платы за пользование муниципальным имуществом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Мельничук Тамара Владимировна, начальник МКУ «Управление культуры Дальнереченского городского округа».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бращении Думы Дальнегорского городского округа к Губернатору Приморского края Миклушевскому В.В. и председателю Законодательного Собрания Приморского края Ролику А.И. 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7.09.2010 г. № 108 «Об официальном сайте Дальнереченского городского округа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рыв.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решения Думы Дальнереченского городского округа от 25.11.2016 г. № 86 «О порядке представления лицами, замещающими муниципальные должности Дальнереченского городского округа, сведений о доходах, расходах, об имуществе и обязательства имущественного характера, их размещения на официальном сайте органов местного самоуправ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. 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. 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Дальнереченского межрайонного прокурора на п.п. 1.1, 3.1, 4.2, 4.3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, утвержденного решением  Думы Дальнереченского городского округа от 30.01.2015 г. № 05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30.01.2015 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 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-16.4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8.11.2013 г. № 80 «Об утверждении Положения «О порядке и условиях приватизации муниципального имущества Дальнереченского городского округа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2.05.2017 г. № 38 «Об утверждении «Перечня наказов избирателей депутатам Думы Дальнереченского городского округа на 2017 год».</w:t>
            </w:r>
          </w:p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0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Думы Дальнереченского городского округа от 27.01.2017 г. № 04 «Об утверждении состава комиссии Думы Дальнереченского городского округ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альнереченском  городском округе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7.1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7:00Z</dcterms:created>
  <dc:creator>Савченко</dc:creator>
  <dc:description/>
  <cp:keywords/>
  <dc:language>en-US</dc:language>
  <cp:lastModifiedBy>Савченко</cp:lastModifiedBy>
  <cp:lastPrinted>2017-09-05T11:13:00Z</cp:lastPrinted>
  <dcterms:modified xsi:type="dcterms:W3CDTF">2017-09-05T05:52:00Z</dcterms:modified>
  <cp:revision>4</cp:revision>
  <dc:subject/>
  <dc:title>ПОВЕСТКА</dc:title>
</cp:coreProperties>
</file>