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7.2017 г. </w:t>
        <w:tab/>
        <w:tab/>
        <w:tab/>
        <w:tab/>
        <w:t xml:space="preserve">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решение Думы Дальнереченского городского округа  от 11.11.2014 года № 94  «О налоге на имущество физических лиц на территории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8.03.2017 г. № 30 «Об утверждении прогнозного плана приватизации муниципального имущества на 2017 год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ывает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равового отдела администрации Дальнереченского  городского  округа за 2016 г. и первое полугодие 2017 г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ывает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Щеглюк Надежда Владимировна, начальник правового отдела администрации Дальнереченского городского округа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Дальнереченского городского округа к Губернатору Приморского края Миклушевскому В.В., и.о. ректора ДВФУ Анисимову Н.Ю. о сохранении Филиала ДВФУ в г. Дальнереченск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Дальнереченского городского округа к депутату Государственной Думы Федерального Собрания Российской Федерации Николаевой В.В. о сохранении Филиала ДВФУ в г. Дальнереченск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Савченко</dc:creator>
  <dc:description/>
  <cp:keywords/>
  <dc:language>en-US</dc:language>
  <cp:lastModifiedBy>Савченко</cp:lastModifiedBy>
  <dcterms:modified xsi:type="dcterms:W3CDTF">2017-07-03T07:30:00Z</dcterms:modified>
  <cp:revision>2</cp:revision>
  <dc:subject/>
  <dc:title>ПОВЕСТКА</dc:title>
</cp:coreProperties>
</file>