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местного заседания постоянных комиссий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мы Дальнереченского городского округ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, экономической политике и собственности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циальной политике, защите прав граждан  и вопросам ЖКХ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егламенту, депутатской этике и зако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марта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                                                                                       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14.00 – 14.05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2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постоянной комиссии Думы Дальнереченского городского округа по бюджетно-налоговой, экономической политике и собственности за 2015 год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Федоренко Валентина Ивановна, председатель постоянной комиссии Думы Дальнереченского городского округа по бюджетно-налоговой, экономической политике и собственности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4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постоянной комиссии Думы Дальнереченского городского округа по социальной политике, защите прав граждан и вопросам жилищно-коммунального хозяйства за 2015 год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Егоров Александр Викторович, председатель постоянной комиссии Думы   Дальнереченского городского округа по социальной политике, защите прав граждан и вопросам жилищно-коммунального хозяйства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14.5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постоянной комиссии Думы Дальнереченского городского округа по регламенту, депутатской этике и законности за 2015 год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Березовская Галина Владимировна, председатель постоянной комиссии Думы Дальнереченского городского округа по регламенту, депутатской этике и законности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5.0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Думы Дальнереченского городского округа за 2015 год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Савенко Юрий Викторович, заместитель председателя Думы Дальнереченского городского округа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27.10.2009 года № 128 «О земельном налоге на территории Дальнереченского городского округа»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Суровцева Наталья Валерьевна, главный специалист 1 разряда финансового отдела администрации Дальнеречен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и изменений в решение Думы Дальнереченского городского округа от 11.11.2014 года № 94 «О налоге на имущество физических лиц на территории Дальнереченского городского округа»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уровцева Наталья Валерьевна, главный специалист 1 разряда финансового отдела администрации Дальнерече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-15.4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арендной платы за пользование муниципальным имуществом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Газдик Светлана Николаевна, начальник отдела муниципального имущества администрации Дальнереченского городского округа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5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функционального назначения объекта муниципальной собственности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Газдик Светлана Николаевна, начальник отдела муниципального имущества администрации Дальнереченского городского округа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-16.0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Газдик Светлана Николаевна, начальник отдела муниципального имущества администрации Дальнерече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-16.2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прогнозного плана приватизации муниципального имущества за 2015 год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Газдик Светлана Николаевна, начальник отдела муниципального имущества администрации Дальнереченского городского округа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6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срочном освобождении от должности председателя постоянной комиссии Думы Дальнереченского городского округа по бюджетно-налоговой, экономической политике и собстве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окладывает: Савенко Юрий Викторович, заместитель председателя Думы Дальнереченского городского округа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6-4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председателя постоянной комиссии Думы Дальнереченского городского округа по бюджетно-налоговой, экономической политике и собственности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Савенко Юрий Викторович, заместитель председателя Думы Дальнереченского городского округа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16.5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.»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</w:t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-17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30:00Z</dcterms:created>
  <dc:creator>user09</dc:creator>
  <dc:description/>
  <cp:keywords/>
  <dc:language>en-US</dc:language>
  <cp:lastModifiedBy>duma03</cp:lastModifiedBy>
  <cp:lastPrinted>2016-03-09T15:00:00Z</cp:lastPrinted>
  <dcterms:modified xsi:type="dcterms:W3CDTF">2016-03-09T06:43:00Z</dcterms:modified>
  <cp:revision>101</cp:revision>
  <dc:subject/>
  <dc:title>Повестка </dc:title>
</cp:coreProperties>
</file>