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социальной политике, защите прав граждан и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сентябр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.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Дальнереченского городского округа за 1-е полугодие 2015г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19.12.2014 года № 105 «О бюджете Дальнереченского городского округа на 2015 год и плановый период 2016-2017г.г.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«О бюджетном устройстве, бюджетном процессе в Дальнереченском городском округе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проведения детской летней оздоровительной кампании 2015 года на территор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КУ «Управление образования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б организации и осуществлении мероприятий по гражданской обороне, защите населения и территории Дальнереченского городского округа от чрезвычайных ситуаций природного и техногенного характер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уль Александр Иванович, начальник отдела по делам ГО, ЧС и мобилизационной работе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7.02.2015г. № 17 «Об утверждении прогнозного плана приватизации муниципального имущества на 2015 год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аздик Светлана Николаевна, начальник отдела муниципального имущества администрации Дальнереченского городского округ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признании утратившим силу решения Думы Дальнереченского городского округа от 28.04.2015г. № 38 «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5-09-03T09:45:00Z</cp:lastPrinted>
  <dcterms:modified xsi:type="dcterms:W3CDTF">2015-09-02T23:46:00Z</dcterms:modified>
  <cp:revision>27</cp:revision>
  <dc:subject/>
  <dc:title>Повестка </dc:title>
</cp:coreProperties>
</file>