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местного заседания постоянных комиссий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умы 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циальной политике, защите прав граждан 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июн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                                                                                                10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920"/>
      </w:tblGrid>
      <w:tr>
        <w:trPr/>
        <w:tc>
          <w:tcPr>
            <w:tcW w:w="190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8"/>
                <w:szCs w:val="28"/>
              </w:rPr>
              <w:t xml:space="preserve">10:00 – 10:05 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5-10:2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Дальнереченского городского округа за 1 квартал 2016 год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Гаврилова Светлана Викторовна, и.о. начальника финансового отдел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20-10:3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обращения к Министру строительства и жилищно-коммунального хозяйства Российской Федерации Меню М.А.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30-10:4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0: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своении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-11:10</w:t>
            </w:r>
          </w:p>
        </w:tc>
        <w:tc>
          <w:tcPr>
            <w:tcW w:w="7920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-11: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Дальнереченского городского округа, утвержденный решением муниципального комитета муниципального образования город Дальнереченск от 24.06.05 г. № 101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/>
            </w:pPr>
            <w:r>
              <w:rPr>
                <w:sz w:val="28"/>
                <w:szCs w:val="28"/>
              </w:rPr>
              <w:t>О досрочном прекращении полномочий членов избирательной комисс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оц Сергей Борисович, начальник юридического отдела аппарата Думы Дальнерече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-11:45</w:t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прос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-11: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размера арендной платы за пользование муниципальным имуществом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8"/>
                <w:szCs w:val="28"/>
              </w:rPr>
              <w:t>Докладывает: Туран Виталий Иванович, зам. директора по административно-хозяйственной части МБОУ «Средняя общеобразовательная школа № 6»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55-12:0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0" w:type="dxa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30:00Z</dcterms:created>
  <dc:creator>user09</dc:creator>
  <dc:description/>
  <cp:keywords/>
  <dc:language>en-US</dc:language>
  <cp:lastModifiedBy>duma03</cp:lastModifiedBy>
  <cp:lastPrinted>2016-06-02T09:17:00Z</cp:lastPrinted>
  <dcterms:modified xsi:type="dcterms:W3CDTF">2016-06-01T23:17:00Z</dcterms:modified>
  <cp:revision>150</cp:revision>
  <dc:subject/>
  <dc:title>Повестка </dc:title>
</cp:coreProperties>
</file>