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Думы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                                                                                               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:00 – 14: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-14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альнереченского городского округа за 1 квартал 2016 год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врилова Светлана Викторовна, и.о. начальника финансового отдел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4: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бращения к Министру строительства и жилищно-коммунального хозяйства Российской Федерации Меню М.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-14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Дальнеречен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-14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-14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-15:0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-15: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5: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членов избирательной комисс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-15: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ина Ирина Анатольевна, директор МБОУ «Средняя общеобразовательная школа № 6»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-15: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-16: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6-05-27T10:05:00Z</cp:lastPrinted>
  <dcterms:modified xsi:type="dcterms:W3CDTF">2016-06-01T07:01:00Z</dcterms:modified>
  <cp:revision>134</cp:revision>
  <dc:subject/>
  <dc:title>Повестка </dc:title>
</cp:coreProperties>
</file>