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7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8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декабря 2015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/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тарифов на тепловую энерг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потребителей</w:t>
      </w:r>
      <w:r>
        <w:rPr>
          <w:b/>
          <w:sz w:val="28"/>
          <w:szCs w:val="28"/>
        </w:rPr>
        <w:t xml:space="preserve"> краевого государственн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нитарного предприятия «Примтеплоэнерг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регулирования с 2016 по 2018 годы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   от 22 октября 2012 года № 1075 «О ценообразовании в сфере теплоснабжения», Положением о департаменте по тарифам Приморского края, утвержденным постановлением Администрация Приморского края от 06 августа 2007 года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от 17 декабря 2015 года № 66 </w:t>
      </w:r>
      <w:r>
        <w:rPr>
          <w:sz w:val="28"/>
          <w:szCs w:val="28"/>
        </w:rPr>
        <w:t xml:space="preserve">департамент по тарифам Приморского кра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долгосрочные параметры регулирования на период                                  с 2016 по 2018 годы для формирования тарифов на тепловую энергию (мощность), поставляемую краевым государственным унитарным предприятием «Примтеплоэнерго», с использованием метода индексации установленных тарифов согласно приложению № 1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тарифы на тепловую энергию (мощность)                                     для потребителей краевого государственного унитарного предприятия «Примтеплоэнерго»  на период регулирования с 2016 по 2018 годы согласно приложениям № 2 и № 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6 года.</w:t>
      </w:r>
    </w:p>
    <w:p>
      <w:pPr>
        <w:pStyle w:val="Normal"/>
        <w:tabs>
          <w:tab w:val="clear" w:pos="709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В.А.Малюшицкий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65"/>
        <w:jc w:val="center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а по тарифам 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 декабря 2015 года № 64/8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осрочные параметры регулирования н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2016 по 2018 годы для формирования тарифов на тепловую энергию (мощность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ляемую краевым государственным унитарным предприятием «Примтеплоэнерго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метода индексации установленных тарифов</w:t>
      </w:r>
    </w:p>
    <w:p>
      <w:pPr>
        <w:pStyle w:val="Normal"/>
        <w:ind w:firstLine="100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52"/>
        <w:gridCol w:w="1609"/>
        <w:gridCol w:w="1912"/>
        <w:gridCol w:w="1794"/>
        <w:gridCol w:w="1669"/>
        <w:gridCol w:w="2126"/>
        <w:gridCol w:w="2328"/>
        <w:gridCol w:w="1701"/>
      </w:tblGrid>
      <w:tr>
        <w:trPr>
          <w:trHeight w:val="1760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были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дежности теплоснаб-жения </w:t>
            </w:r>
            <w:hyperlink r:id="rId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ергосбере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ергет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ффективности </w:t>
            </w:r>
            <w:hyperlink r:id="rId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нергосбере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повы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ергет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ффективности </w:t>
            </w:r>
            <w:hyperlink r:id="rId5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пли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</w:tr>
      <w:tr>
        <w:trPr>
          <w:trHeight w:val="32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34 976,78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твержде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твержде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твержде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Долгосрочная инвестиционная программа теплоснабжающей организации в установленном порядке не утверждена. </w:t>
      </w:r>
    </w:p>
    <w:p>
      <w:pPr>
        <w:pStyle w:val="Normal"/>
        <w:autoSpaceDE w:val="false"/>
        <w:ind w:firstLine="540"/>
        <w:jc w:val="both"/>
        <w:rPr/>
      </w:pPr>
      <w:r>
        <w:rPr/>
        <w:t>&lt;**&gt; К показателям энергетической эффективности объекта теплоснабжения относятся в соответствии                                                                        с пунктом 6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, утвержденных постановлением Правительства Российской Федерации от 16 мая 2014 г.                 № 452:</w:t>
      </w:r>
    </w:p>
    <w:p>
      <w:pPr>
        <w:pStyle w:val="Normal"/>
        <w:autoSpaceDE w:val="false"/>
        <w:ind w:firstLine="540"/>
        <w:jc w:val="both"/>
        <w:rPr/>
      </w:pPr>
      <w:r>
        <w:rPr/>
        <w:t>а) удельный расход топлива на производство единицы тепловой энергии, отпускаемой с коллекторов источников тепловой энергии (кгут/Гкал);</w:t>
      </w:r>
    </w:p>
    <w:p>
      <w:pPr>
        <w:pStyle w:val="Normal"/>
        <w:autoSpaceDE w:val="false"/>
        <w:ind w:firstLine="540"/>
        <w:jc w:val="both"/>
        <w:rPr/>
      </w:pPr>
      <w:r>
        <w:rPr/>
        <w:t>б) отношение величины технологических потерь тепловой энергии, теплоносителя к материальной характеристике тепловой сети (Гкал/м2);</w:t>
      </w:r>
    </w:p>
    <w:p>
      <w:pPr>
        <w:pStyle w:val="Normal"/>
        <w:autoSpaceDE w:val="false"/>
        <w:ind w:firstLine="540"/>
        <w:jc w:val="both"/>
        <w:rPr/>
      </w:pPr>
      <w:r>
        <w:rPr/>
        <w:t>в) величина технологических потерь при передаче тепловой энергии, теплоносителя по тепловым сетям (Гкал)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Целевые показатели энергосбережения и повышения энергетической эффективности, предусмотренные программой в области энергосбережения и повышения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 снижение удельного расхода топлива на отпуск тепловой энергии с колле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б) снижение процента потерь тепловой энергии, возникающих в процессе ее 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&lt;****&gt; Понижающий коэффициент на переходный период в соответствии с Правилами распределения расхода топлива                                    не применя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по тарифам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                       </w:t>
        <w:tab/>
        <w:tab/>
        <w:tab/>
        <w:tab/>
        <w:tab/>
        <w:t xml:space="preserve">    </w:t>
        <w:tab/>
        <w:t xml:space="preserve">         В.А.Малюшицкий</w:t>
      </w:r>
    </w:p>
    <w:p>
      <w:pPr>
        <w:pStyle w:val="Normal"/>
        <w:ind w:left="5528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07" w:leader="none"/>
        </w:tabs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15 года № 64/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тепловую энергию (мощность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потребителей краевого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го предприятия «Примтеплоэнерг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регулирования с 2016 по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985"/>
        <w:gridCol w:w="1843"/>
      </w:tblGrid>
      <w:tr>
        <w:trPr>
          <w:trHeight w:val="4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</w:tr>
      <w:tr>
        <w:trPr>
          <w:trHeight w:val="26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янва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</w:t>
            </w:r>
          </w:p>
        </w:tc>
      </w:tr>
      <w:tr>
        <w:trPr>
          <w:trHeight w:val="437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91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,25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5,47</w:t>
            </w:r>
          </w:p>
        </w:tc>
      </w:tr>
      <w:tr>
        <w:trPr>
          <w:trHeight w:val="397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(тарифы указываются с учетом НДС)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ноставочный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6,55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7,56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8,85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по тарифам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В.А.Малюшицки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8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07" w:leader="none"/>
        </w:tabs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15 года № 64/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тепловую энергию (мощность) 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 xml:space="preserve">на коллекторах краевого государственного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го предприятия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регулирования с 2016 по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985"/>
        <w:gridCol w:w="1843"/>
      </w:tblGrid>
      <w:tr>
        <w:trPr>
          <w:trHeight w:val="4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</w:tr>
      <w:tr>
        <w:trPr>
          <w:trHeight w:val="26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янва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</w:t>
            </w:r>
          </w:p>
        </w:tc>
      </w:tr>
      <w:tr>
        <w:trPr>
          <w:trHeight w:val="437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7,01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,04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,20</w:t>
            </w:r>
          </w:p>
        </w:tc>
      </w:tr>
      <w:tr>
        <w:trPr>
          <w:trHeight w:val="397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(тарифы указываются с учетом НДС)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ноставочный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чание: величина расходов на топливо, отнесенных на 1 Гкал тепловой энергии,  составляет 2016 год – 1691,43 руб./Гкал, 2017 год – 1777,53 руб./Гкал, 2018 год – 1869,89 руб./Гк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по тарифам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В.А.Малюшицки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8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0E35A14485A2C54C0C83210454B500F9893AF83E2373E5541AB012179451CDF89DF10B7123FD8Er4JFB" TargetMode="External"/><Relationship Id="rId4" Type="http://schemas.openxmlformats.org/officeDocument/2006/relationships/hyperlink" Target="consultantplus://offline/ref=940E35A14485A2C54C0C83210454B500F9893AF83E2373E5541AB012179451CDF89DF10B7123FD8Er4JEB" TargetMode="External"/><Relationship Id="rId5" Type="http://schemas.openxmlformats.org/officeDocument/2006/relationships/hyperlink" Target="consultantplus://offline/ref=940E35A14485A2C54C0C83210454B500F9893AF83E2373E5541AB012179451CDF89DF10B7123FD8Er4JEB" TargetMode="External"/><Relationship Id="rId6" Type="http://schemas.openxmlformats.org/officeDocument/2006/relationships/hyperlink" Target="consultantplus://offline/ref=940E35A14485A2C54C0C83210454B500F9893AF83E2373E5541AB012179451CDF89DF10B7123FD8Er4J9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52:00Z</dcterms:created>
  <dc:creator>User</dc:creator>
  <dc:description/>
  <cp:keywords/>
  <dc:language>en-US</dc:language>
  <cp:lastModifiedBy>Мосензова Валентина Ивановна</cp:lastModifiedBy>
  <cp:lastPrinted>2015-10-15T14:22:00Z</cp:lastPrinted>
  <dcterms:modified xsi:type="dcterms:W3CDTF">2015-12-21T07:53:00Z</dcterms:modified>
  <cp:revision>6</cp:revision>
  <dc:subject/>
  <dc:title>РЕГИОНАЛЬНАЯ ЭНЕРГЕТИЧЕСКАЯ КОМИССИЯ</dc:title>
</cp:coreProperties>
</file>