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366"/>
        <w:gridCol w:w="1670"/>
        <w:gridCol w:w="56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lineRule="exact" w:line="280" w:before="120" w:after="0"/>
              <w:jc w:val="center"/>
              <w:rPr/>
            </w:pPr>
            <w:r>
              <w:rPr/>
              <w:t>ДЕПАРТАМЕНТ ПО ТАРИФАМ ПРИМОРСКОГО КРА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240" w:after="240"/>
              <w:rPr/>
            </w:pPr>
            <w:r>
              <w:rPr/>
              <w:t>ПОСТАНОВЛЕНИ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 2015 года</w:t>
            </w:r>
          </w:p>
        </w:tc>
        <w:tc>
          <w:tcPr>
            <w:tcW w:w="536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64/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98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становлении льготных тарифов на тепловую энерги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(мощность) для потребителей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92" w:hRule="atLeast"/>
          <w:cantSplit w:val="true"/>
        </w:trPr>
        <w:tc>
          <w:tcPr>
            <w:tcW w:w="98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27 июля 2010 года № 190-ФЗ «О теплоснабжении»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Приморского края от 19 июня 2015 года                             № 640-КЗ «О льготном тарифе на тепловую энергию (мощность) на территории Приморского края и о внесении изменений в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Приморского края                         «О защите прав граждан в жилищно-коммунальной сфере», Положением                      о департаменте по тарифам Приморского края, утвержденным постановлением Администрации Приморского края от 06 августа 2007 года № 214-па                          «О переименовании региональной энергетической комиссии Приморского края и об утверждении Положения  о департаменте по тарифам Приморского края», решением Правления департамента по тарифам Приморского края                      от 17 декабря 2015 года  № 66 департамент по тарифам Приморского края</w:t>
            </w:r>
          </w:p>
        </w:tc>
      </w:tr>
      <w:tr>
        <w:trPr>
          <w:trHeight w:val="948" w:hRule="atLeast"/>
          <w:cantSplit w:val="true"/>
        </w:trPr>
        <w:tc>
          <w:tcPr>
            <w:tcW w:w="9884" w:type="dxa"/>
            <w:gridSpan w:val="4"/>
            <w:tcBorders/>
          </w:tcPr>
          <w:p>
            <w:pPr>
              <w:pStyle w:val="Style17"/>
              <w:spacing w:before="240" w:after="240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01 января 2016 года по 31 декабря                      2016 года льготные тарифы на тепловую энергию (мощность) для потребителей Приморского края согласно приложению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33" w:hRule="atLeast"/>
          <w:cantSplit w:val="true"/>
        </w:trPr>
        <w:tc>
          <w:tcPr>
            <w:tcW w:w="9828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Настоящее постановление вступает в силу с 01 января 2016 года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</w:t>
            </w:r>
            <w:r>
              <w:rPr>
                <w:sz w:val="28"/>
                <w:szCs w:val="28"/>
              </w:rPr>
              <w:t xml:space="preserve"> департамента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арифа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иморского края                  </w:t>
            </w: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В.А.Малюшицкий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декабря 2015 года № 64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тные тарифы на тепловую энергию (мощность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требителей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070"/>
        <w:gridCol w:w="2693"/>
      </w:tblGrid>
      <w:tr>
        <w:trPr>
          <w:trHeight w:val="10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  <w:r>
              <w:rPr>
                <w:rFonts w:cs="Calibri" w:ascii="Calibri" w:hAnsi="Calibri"/>
              </w:rPr>
              <w:t>&lt;*&gt;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 января 2016 года по 30 июня 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20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2016 года по 31 декабря 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64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селение </w:t>
            </w:r>
            <w:r>
              <w:rPr>
                <w:rFonts w:cs="Calibri" w:ascii="Calibri" w:hAnsi="Calibri"/>
              </w:rPr>
              <w:t>&lt;**&gt;</w:t>
            </w:r>
            <w:r>
              <w:rPr>
                <w:b/>
                <w:sz w:val="24"/>
                <w:szCs w:val="24"/>
              </w:rPr>
              <w:t xml:space="preserve"> (тарифы указываются с учетом НДС)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 января 2016 года по 30 июня 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10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2016 года по 31 декабря 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8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&lt;*&gt; - потребители, приравненные к населению Приморского края, имеющие право на льготу в соответствии с Законом Приморского края                          от 19 июня 2015 года № 640-КЗ «О льготном тарифе на тепловую энергию (мощность) на территории Приморского края и о внесении изменений в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 «О защите прав граждан в жилищно-коммунальной сфер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299"/>
      <w:bookmarkEnd w:id="0"/>
      <w:r>
        <w:rPr>
          <w:sz w:val="28"/>
          <w:szCs w:val="28"/>
        </w:rPr>
        <w:t xml:space="preserve">&lt;**&gt; - население Приморского края, имеющее право на льготу                               в соответствии с Законом Приморского края от 19 июня 2015 года № 640-КЗ                             «О льготном тарифе на тепловую энергию (мощность) на территории Приморского края и о внесении изменений в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                     «О защите прав граждан в жилищно-коммунальной сфере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300"/>
      <w:bookmarkEnd w:id="1"/>
      <w:r>
        <w:rPr>
          <w:sz w:val="28"/>
          <w:szCs w:val="28"/>
        </w:rPr>
        <w:t>Льготный тариф на тепловую энергию также применяется в качестве компонента на горячую воду в открытых и закрытых системах горячего водоснабжения (теплоснаб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ный тариф, используемый для расчета субсидий, предоставляемых теплоснабжающим организациям за счет средств краевого бюджета с целью компенсации выпадающих доходов теплоснабжающих организаций, возникающих в результате установления льготного тарифа на тепловую энергию (мощность), составляет с 01 января 2016 года – 1677,20 руб./Гкал      без учета налога на добавленную стоимость, с 01 июля 2016 года – 1745,64 руб./Гкал без учета налога на добавленную стоим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</w:t>
      </w:r>
      <w:r>
        <w:rPr>
          <w:sz w:val="28"/>
          <w:szCs w:val="28"/>
        </w:rPr>
        <w:t xml:space="preserve"> департамента 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>
          <w:sz w:val="28"/>
          <w:szCs w:val="28"/>
        </w:rPr>
        <w:t>по тариф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морского края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В.А.Малюшицкий</w:t>
      </w:r>
    </w:p>
    <w:sectPr>
      <w:type w:val="nextPage"/>
      <w:pgSz w:w="11906" w:h="16838"/>
      <w:pgMar w:left="1418" w:right="851" w:gutter="0" w:header="0" w:top="539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5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6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7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C7A635C8DA8713D890ABFD60F78B0BC1FFA595E82004B9104217BF68E5E04E4AQCF" TargetMode="External"/><Relationship Id="rId4" Type="http://schemas.openxmlformats.org/officeDocument/2006/relationships/hyperlink" Target="consultantplus://offline/ref=A94F62BB8FA627E27F1ECC0F78ABBDF56864820E565EA0FBD82E73AAD181401FXBM2I" TargetMode="External"/><Relationship Id="rId5" Type="http://schemas.openxmlformats.org/officeDocument/2006/relationships/hyperlink" Target="consultantplus://offline/ref=A94F62BB8FA627E27F1ECC0F78ABBDF56864820E565EA0FBD82E73AAD181401FXBM2I" TargetMode="External"/><Relationship Id="rId6" Type="http://schemas.openxmlformats.org/officeDocument/2006/relationships/hyperlink" Target="consultantplus://offline/ref=A94F62BB8FA627E27F1ECC0F78ABBDF56864820E565EA0FBD82E73AAD181401FXBM2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52:00Z</dcterms:created>
  <dc:creator>Шелехова Екатерина</dc:creator>
  <dc:description/>
  <cp:keywords/>
  <dc:language>en-US</dc:language>
  <cp:lastModifiedBy>Дзиковская Евгения Евгеньевна</cp:lastModifiedBy>
  <cp:lastPrinted>2015-06-25T15:53:00Z</cp:lastPrinted>
  <dcterms:modified xsi:type="dcterms:W3CDTF">2015-12-23T00:48:00Z</dcterms:modified>
  <cp:revision>37</cp:revision>
  <dc:subject/>
  <dc:title/>
</cp:coreProperties>
</file>