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8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 ноя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1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параметров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и тарифов на тепловую энергию (мощность),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яемую ООО «Абсолют-сервис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6 по 2018 годы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190-ФЗ  «О теплоснабжении», постановлением Правительства  Российской   Федерации       от 22 октября 2012 года № 1075 «О ценообразовании в сфере теплоснабжения», Положением о департаменте по тарифам Приморского края, утвержденным постановлением Администрация Приморского края от 06 августа 2007 года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 от  </w:t>
      </w:r>
      <w:r>
        <w:rPr>
          <w:sz w:val="28"/>
          <w:szCs w:val="28"/>
        </w:rPr>
        <w:t>05 ноября 2015 года</w:t>
      </w:r>
      <w:r>
        <w:rPr>
          <w:bCs/>
          <w:sz w:val="28"/>
          <w:szCs w:val="28"/>
        </w:rPr>
        <w:t xml:space="preserve">  № 47  </w:t>
      </w:r>
      <w:r>
        <w:rPr>
          <w:sz w:val="28"/>
          <w:szCs w:val="28"/>
        </w:rPr>
        <w:t xml:space="preserve">департамент по тарифам Приморского кра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лгосрочные параметры регулирования на период с 2016 по 2018 годы для формирования тарифов на тепловую энергию (мощность), поставляемую обществом с ограниченной ответственностью «Абсолют-сервис», с использованием метода индексации установленных тарифов, согласно приложениям № 1 и № 2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арифы на тепловую энергию (мощность) для потребителей  общества с ограниченной ответственностью «Абсолют-сервис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 период регулирования с 2016 по 2018 годы согласно приложениям № 3 и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Normal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В.А. Малюшицкий</w:t>
      </w:r>
    </w:p>
    <w:p>
      <w:pPr>
        <w:sectPr>
          <w:type w:val="nextPage"/>
          <w:pgSz w:w="11906" w:h="16838"/>
          <w:pgMar w:left="1418" w:right="70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по тарифам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firstLine="1006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 ноября 2015 года</w:t>
      </w:r>
      <w:r>
        <w:rPr>
          <w:bCs/>
          <w:sz w:val="28"/>
          <w:szCs w:val="28"/>
        </w:rPr>
        <w:t xml:space="preserve"> № 47/10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ые параметры регулирования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016 по 2018 годы для формирования тарифов на тепло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 (мощность), поставляемую ООО «Абсолют-Сервис»</w:t>
        <w:br/>
        <w:t xml:space="preserve"> на территории Дальнереченского городского округа (котельн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ая по адресу: г. Дальнереченск, ул. Киевская, д. 53),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етода индексации установленных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701"/>
        <w:gridCol w:w="2268"/>
        <w:gridCol w:w="269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-ный уровень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-жения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энергосбереж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 в области энергосбере-жения и повыш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 показателям энергетической эффективности объекта теплоснабжения  относятся в соответствии с пунктом 6 Правил определения плановых  и расчета фактических значений показателей надежности 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 теплоснабжения, указанных плановых значений, утвержденных постановлением Правительства Российской Федерации от 16 мая 2014 г.      № 452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/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/>
      </w:pPr>
      <w:r>
        <w:rPr/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Целевые показатели энергосбережения и 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Понижающий коэффициент на переходный период в соответствии с Правилами распределения расхода топлива не приме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type w:val="nextPage"/>
          <w:pgSz w:orient="landscape" w:w="16838" w:h="11906"/>
          <w:pgMar w:left="1418" w:right="82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                                                                      В.А. Малюшицкий</w:t>
      </w:r>
    </w:p>
    <w:p>
      <w:pPr>
        <w:pStyle w:val="Normal"/>
        <w:spacing w:lineRule="auto" w:line="360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по тарифам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firstLine="1006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 ноября 2015 года</w:t>
      </w:r>
      <w:r>
        <w:rPr>
          <w:bCs/>
          <w:sz w:val="28"/>
          <w:szCs w:val="28"/>
        </w:rPr>
        <w:t xml:space="preserve"> № 47/10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на период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6 по 2018 годы для формирования тарифов на тепло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 (мощность), поставляемую ООО «Абсолют-Серви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еденкинского сельского поселения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етода индексации установленных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701"/>
        <w:gridCol w:w="2268"/>
        <w:gridCol w:w="269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-ный уровень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-жения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энергосбереж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 в области энергосбере-жения и повыш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 показателям энергетической эффективности объекта теплоснабжения  относятся в соответствии с пунктом 6 Правил определения плановых  и расчета фактических значений показателей надежности 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 теплоснабжения, указанных плановых значений, утвержденных постановлением Правительства Российской Федерации от 16 мая 2014 г.      № 452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/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/>
      </w:pPr>
      <w:r>
        <w:rPr/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Целевые показатели энергосбережения и 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Понижающий коэффициент на переходный период в соответствии с Правилами распределения расхода топлива не приме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type w:val="nextPage"/>
          <w:pgSz w:orient="landscape" w:w="16838" w:h="11906"/>
          <w:pgMar w:left="1418" w:right="82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                                                                      В.А. Малюшицкий</w:t>
      </w:r>
    </w:p>
    <w:p>
      <w:pPr>
        <w:pStyle w:val="Normal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tabs>
          <w:tab w:val="clear" w:pos="709"/>
          <w:tab w:val="left" w:pos="1190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 ноября 2015 года</w:t>
      </w:r>
      <w:r>
        <w:rPr>
          <w:bCs/>
          <w:sz w:val="28"/>
          <w:szCs w:val="28"/>
        </w:rPr>
        <w:t xml:space="preserve"> № 47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(мощность)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требителей ООО «Абсолют-Сервис», находящихся </w:t>
        <w:br/>
        <w:t xml:space="preserve">на территории Дальнереченского городского округа </w:t>
        <w:br/>
        <w:t xml:space="preserve">(котельная, расположенная по адресу: г. Дальнереченск, </w:t>
        <w:br/>
        <w:t>ул. Киевская, д. 53) на период регулирования с 2016 по 2018 го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2423"/>
      </w:tblGrid>
      <w:tr>
        <w:trPr>
          <w:trHeight w:val="4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0 июн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1 декабря </w:t>
            </w:r>
          </w:p>
        </w:tc>
      </w:tr>
      <w:tr>
        <w:trPr>
          <w:trHeight w:val="45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2,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15,6</w:t>
            </w:r>
          </w:p>
        </w:tc>
      </w:tr>
      <w:tr>
        <w:trPr>
          <w:trHeight w:val="4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15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8,78</w:t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8,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59,46</w:t>
            </w:r>
          </w:p>
        </w:tc>
      </w:tr>
      <w:tr>
        <w:trPr>
          <w:trHeight w:val="60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42,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15,6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15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8,78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8,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59,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spacing w:before="0" w:after="0"/>
        <w:ind w:left="-284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ч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spacing w:before="0" w:after="0"/>
        <w:ind w:left="-284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ОО «Абсолют-Сервис» применяет упрощенную сист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огообложения.</w:t>
      </w:r>
    </w:p>
    <w:p>
      <w:pPr>
        <w:pStyle w:val="Normal"/>
        <w:autoSpaceDE w:val="false"/>
        <w:spacing w:before="0" w:after="0"/>
        <w:ind w:left="-284" w:firstLine="8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селение Приморского края и потребители, приравненные к населению Приморского края, рассчитываются за тепловую энергию в соответствии с </w:t>
      </w:r>
      <w:hyperlink r:id="rId3">
        <w:r>
          <w:rPr>
            <w:rStyle w:val="InternetLink"/>
            <w:sz w:val="28"/>
            <w:szCs w:val="28"/>
            <w:lang w:val="en-US"/>
          </w:rPr>
          <w:t>Законом</w:t>
        </w:r>
      </w:hyperlink>
      <w:r>
        <w:rPr>
          <w:sz w:val="28"/>
          <w:szCs w:val="28"/>
          <w:lang w:val="en-US"/>
        </w:rPr>
        <w:t xml:space="preserve"> Приморского края от 19 июня 2015 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0-КЗ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по льготному тарифу</w:t>
      </w:r>
      <w:r>
        <w:rPr>
          <w:sz w:val="28"/>
          <w:szCs w:val="28"/>
        </w:rPr>
        <w:t xml:space="preserve"> на тепловую энергию (мощность)</w:t>
      </w:r>
      <w:r>
        <w:rPr>
          <w:sz w:val="28"/>
          <w:szCs w:val="28"/>
          <w:lang w:val="en-US"/>
        </w:rPr>
        <w:t>, установленному департаментом по тарифам Приморского края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В.А. Малюшицк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tabs>
          <w:tab w:val="clear" w:pos="709"/>
          <w:tab w:val="left" w:pos="1190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 ноября 2015 года</w:t>
      </w:r>
      <w:r>
        <w:rPr>
          <w:bCs/>
          <w:sz w:val="28"/>
          <w:szCs w:val="28"/>
        </w:rPr>
        <w:t xml:space="preserve"> № 47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(мощность)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для потребителей ООО «Абсолют-Сервис», находящихся </w:t>
        <w:br/>
        <w:t>на территории Веденкинского сельского поселе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регулирования с 2016 по 2018 го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2423"/>
      </w:tblGrid>
      <w:tr>
        <w:trPr>
          <w:trHeight w:val="4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0 июн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1 декабря </w:t>
            </w:r>
          </w:p>
        </w:tc>
      </w:tr>
      <w:tr>
        <w:trPr>
          <w:trHeight w:val="45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3,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,24</w:t>
            </w:r>
          </w:p>
        </w:tc>
      </w:tr>
      <w:tr>
        <w:trPr>
          <w:trHeight w:val="4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,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0,06</w:t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0,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1,86</w:t>
            </w:r>
          </w:p>
        </w:tc>
      </w:tr>
      <w:tr>
        <w:trPr>
          <w:trHeight w:val="60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3,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,24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,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0,06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0,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1,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left="-142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ч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ОО «Абсолют-Сервис» применяет упрощенную сист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огообложения.</w:t>
      </w:r>
    </w:p>
    <w:p>
      <w:pPr>
        <w:pStyle w:val="Normal"/>
        <w:autoSpaceDE w:val="false"/>
        <w:spacing w:before="0" w:after="0"/>
        <w:ind w:left="-142" w:firstLine="8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селение Приморского края и потребители, приравненные к населению Приморского края, рассчитываются за тепловую энергию в соответствии с </w:t>
      </w:r>
      <w:hyperlink r:id="rId4">
        <w:r>
          <w:rPr>
            <w:rStyle w:val="InternetLink"/>
            <w:sz w:val="28"/>
            <w:szCs w:val="28"/>
            <w:lang w:val="en-US"/>
          </w:rPr>
          <w:t>Законом</w:t>
        </w:r>
      </w:hyperlink>
      <w:r>
        <w:rPr>
          <w:sz w:val="28"/>
          <w:szCs w:val="28"/>
          <w:lang w:val="en-US"/>
        </w:rPr>
        <w:t xml:space="preserve"> Приморского края от 19 июня 2015 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0-КЗ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по льготному тарифу</w:t>
      </w:r>
      <w:r>
        <w:rPr>
          <w:sz w:val="28"/>
          <w:szCs w:val="28"/>
        </w:rPr>
        <w:t xml:space="preserve"> на тепловую энергию (мощность)</w:t>
      </w:r>
      <w:r>
        <w:rPr>
          <w:sz w:val="28"/>
          <w:szCs w:val="28"/>
          <w:lang w:val="en-US"/>
        </w:rPr>
        <w:t>, установленному департаментом по тарифам Приморского края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 края                                                    В.А. Малюшиц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8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9554D5BEEB35850F538B9084AC140C124BD6B568F2037116F7ABEB05EE01EEFDy0C" TargetMode="External"/><Relationship Id="rId4" Type="http://schemas.openxmlformats.org/officeDocument/2006/relationships/hyperlink" Target="consultantplus://offline/ref=2C9554D5BEEB35850F538B9084AC140C124BD6B568F2037116F7ABEB05EE01EEFDy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8:00Z</dcterms:created>
  <dc:creator>User</dc:creator>
  <dc:description/>
  <cp:keywords/>
  <dc:language>en-US</dc:language>
  <cp:lastModifiedBy>gordienko_aa</cp:lastModifiedBy>
  <cp:lastPrinted>2015-11-09T11:55:00Z</cp:lastPrinted>
  <dcterms:modified xsi:type="dcterms:W3CDTF">2015-11-09T01:02:00Z</dcterms:modified>
  <cp:revision>74</cp:revision>
  <dc:subject/>
  <dc:title>РЕГИОНАЛЬНАЯ ЭНЕРГЕТИЧЕСКАЯ КОМИССИЯ</dc:title>
</cp:coreProperties>
</file>