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7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8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октября 2015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/2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 установлении долгосрочных параметров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ирования и тарифов на тепловую энергию (мощность), поставляемую ООО «Возрождение» на период регулирования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016 по 2018 годы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ий городской округ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7 июля 2010 года № 190-ФЗ  «О теплоснабжении», постановлением Правительства  Российской   Федерации       от 22 октября 2012 года № 1075 «О ценообразовании в сфере теплоснабжения», Положением о департаменте по тарифам Приморского края, утвержденным постановлением Администрация Приморского края от 06 августа 2007 года     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 от  21  октября 2015 года  № 43  </w:t>
      </w:r>
      <w:r>
        <w:rPr>
          <w:sz w:val="28"/>
          <w:szCs w:val="28"/>
        </w:rPr>
        <w:t xml:space="preserve">департамент по тарифам Приморского края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олгосрочные параметры регулирования на период с 2016 по 2018 годы для формирования тарифов на тепловую энергию (мощность), поставляемую обществом с ограниченной ответственностью «Возрождение», с использованием метода индексации установленных тарифов, согласно приложению № 1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тарифы на тепловую энергию (мощность) для потребителей   общества  с   ограниченной   ответственностью   «Возрождение»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а период регулирования с 2016 по 2018 годы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6 года.</w:t>
      </w:r>
    </w:p>
    <w:p>
      <w:pPr>
        <w:pStyle w:val="Normal"/>
        <w:autoSpaceDE w:val="false"/>
        <w:spacing w:lineRule="auto" w:line="360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 края                                                    В.А. Малюшицкий</w:t>
      </w:r>
    </w:p>
    <w:p>
      <w:pPr>
        <w:sectPr>
          <w:type w:val="nextPage"/>
          <w:pgSz w:w="11906" w:h="16838"/>
          <w:pgMar w:left="1418" w:right="851" w:gutter="0" w:header="0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по тарифам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ind w:firstLine="1006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т 21 октября 2015 года № 43/21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 регулирования на период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16 по 2018 годы для формирования тарифов на тепловую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ию (мощность), поставляемую ООО «Возрождение»,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метода индексации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559"/>
        <w:gridCol w:w="1701"/>
        <w:gridCol w:w="2268"/>
        <w:gridCol w:w="2693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-ный уровень приб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дежности теплоснаб-жения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энергосбережения энергетической эффективности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 в области энергосбере-жения и повышения энергетической эффективности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*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намика изменения расходов на топливо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***</w:t>
            </w:r>
            <w:r>
              <w:rPr>
                <w:rFonts w:eastAsia="Symbol" w:cs="Symbol" w:ascii="Symbol" w:hAnsi="Symbol"/>
              </w:rPr>
              <w:t>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е утверж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е утверж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е утверж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&lt;*&gt; Долгосрочная инвестиционная программа теплоснабжающей организации в установленном порядке не утверждена. </w:t>
      </w:r>
    </w:p>
    <w:p>
      <w:pPr>
        <w:pStyle w:val="Normal"/>
        <w:autoSpaceDE w:val="false"/>
        <w:ind w:firstLine="540"/>
        <w:jc w:val="both"/>
        <w:rPr/>
      </w:pPr>
      <w:r>
        <w:rPr/>
        <w:t>&lt;**&gt; К показателям энергетической эффективности объекта теплоснабжения  относятся в соответствии с пунктом 6 Правил определения плановых  и расчета фактических значений показателей надежности 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 теплоснабжения, указанных плановых значений, утвержденных постановлением Правительства Российской Федерации от 16 мая 2014 г.      № 452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/>
      </w:pPr>
      <w:r>
        <w:rPr/>
        <w:t>а) удельный расход топлива на производство единицы тепловой энергии, отпускаемой с коллекторов источников тепловой энергии (кгут/Гкал);</w:t>
      </w:r>
    </w:p>
    <w:p>
      <w:pPr>
        <w:pStyle w:val="Normal"/>
        <w:autoSpaceDE w:val="false"/>
        <w:ind w:firstLine="540"/>
        <w:jc w:val="both"/>
        <w:rPr/>
      </w:pPr>
      <w:r>
        <w:rPr/>
        <w:t>б) отношение величины технологических потерь тепловой энергии, теплоносителя к материальной характеристике тепловой сети (Гкал/м2);</w:t>
      </w:r>
    </w:p>
    <w:p>
      <w:pPr>
        <w:pStyle w:val="Normal"/>
        <w:autoSpaceDE w:val="false"/>
        <w:ind w:firstLine="540"/>
        <w:jc w:val="both"/>
        <w:rPr/>
      </w:pPr>
      <w:r>
        <w:rPr/>
        <w:t>в) величина технологических потерь при передаче тепловой энергии, теплоносителя по тепловым сетям (Гкал)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Целевые показатели энергосбережения и  повышения энергетической эффективности, предусмотренные программой в области энергосбережения и повышения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 снижение удельного расхода топлива на отпуск тепловой энергии с колле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б) снижение процента потерь тепловой энергии, возникающих в процессе ее 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&lt;****&gt; Понижающий коэффициент на переходный период в соответствии с Правилами распределения расхода топлива не применяетс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sectPr>
          <w:type w:val="nextPage"/>
          <w:pgSz w:orient="landscape" w:w="16838" w:h="11906"/>
          <w:pgMar w:left="1418" w:right="82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 края                                                                                                                          В.А. Малюшицкий</w:t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tabs>
          <w:tab w:val="clear" w:pos="709"/>
          <w:tab w:val="left" w:pos="11907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5 года № 43/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тепловую энергию (мощность)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требителей ООО «Возрождение» на период регулирования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016 по 2018 го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410"/>
        <w:gridCol w:w="2423"/>
      </w:tblGrid>
      <w:tr>
        <w:trPr>
          <w:trHeight w:val="42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</w:tr>
      <w:tr>
        <w:trPr>
          <w:trHeight w:val="2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30 июн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ию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31 декабря </w:t>
            </w:r>
          </w:p>
        </w:tc>
      </w:tr>
      <w:tr>
        <w:trPr>
          <w:trHeight w:val="451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43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4,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839,53  </w:t>
            </w:r>
          </w:p>
        </w:tc>
      </w:tr>
      <w:tr>
        <w:trPr>
          <w:trHeight w:val="4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 xml:space="preserve">2 839,53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926,49  </w:t>
            </w:r>
          </w:p>
        </w:tc>
      </w:tr>
      <w:tr>
        <w:trPr>
          <w:trHeight w:val="4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926,49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004,64  </w:t>
            </w:r>
          </w:p>
        </w:tc>
      </w:tr>
      <w:tr>
        <w:trPr>
          <w:trHeight w:val="601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>
          <w:trHeight w:val="41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ноставочный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ОО «Возрождение» применяет упрощенную систему налогообложения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 тарифам Приморского  края                                                    В.А. Малюшицк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8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9:00Z</dcterms:created>
  <dc:creator>User</dc:creator>
  <dc:description/>
  <cp:keywords/>
  <dc:language>en-US</dc:language>
  <cp:lastModifiedBy>Zakirov_MB</cp:lastModifiedBy>
  <cp:lastPrinted>2015-10-23T09:50:00Z</cp:lastPrinted>
  <dcterms:modified xsi:type="dcterms:W3CDTF">2015-10-22T23:51:00Z</dcterms:modified>
  <cp:revision>14</cp:revision>
  <dc:subject/>
  <dc:title>РЕГИОНАЛЬНАЯ ЭНЕРГЕТИЧЕСКАЯ КОМИССИЯ</dc:title>
</cp:coreProperties>
</file>