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855009993" r:id="rId2"/>
        </w:object>
      </w:r>
    </w:p>
    <w:p>
      <w:pPr>
        <w:pStyle w:val="Normal"/>
        <w:numPr>
          <w:ilvl w:val="0"/>
          <w:numId w:val="0"/>
        </w:numPr>
        <w:spacing w:lineRule="exact" w:line="400" w:before="240" w:after="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numPr>
          <w:ilvl w:val="0"/>
          <w:numId w:val="0"/>
        </w:numPr>
        <w:spacing w:lineRule="exact" w:line="400" w:before="240" w:after="0"/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31 декабря 2015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 </w:t>
      </w:r>
      <w:r>
        <w:rPr>
          <w:sz w:val="28"/>
          <w:szCs w:val="28"/>
          <w:u w:val="single"/>
        </w:rPr>
        <w:t xml:space="preserve">№ 71/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едельных тарифов на регулярны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еревозки пассажиров и багажа автомоби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ом общего пользования на территория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 марта 1995 года № 239 «О мерах по упорядочению государственного регулирования цен (тарифов)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31 декабря 2015 года № 73 департамент по тарифам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ельные тарифы на регулярные перевозки пассажиров и багажа автомобильным транспортом общего пользования по городским маршрутам на территориях городских округов, городских и сельских поселений муниципальных районов Приморского края согласно приложению №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б) предельные тарифы на регулярные перевозки пассажиров автомобильным транспортом общего пользования по внутрикраевым пригородным маршрутам, по пригородным маршрутам на территориях городских округов, муниципальных районов, городских и сельских поселений Приморского края согласно приложению № 2, но не менее предельных тарифов, утвержденных подпунктом а) пункта 1 настоящего постановления за               1 поезд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ельные тарифы </w:t>
      </w:r>
      <w:r>
        <w:rPr>
          <w:bCs/>
          <w:sz w:val="28"/>
          <w:szCs w:val="28"/>
        </w:rPr>
        <w:t>на регулярные перевозки пассажиров автомобильным транспортом общего пользования по внутрикраевым междугородним маршрутам и междугородним маршрутам на территориях муниципальных образований Приморского края согласно приложению № 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3"/>
      <w:bookmarkStart w:id="4" w:name="sub_5"/>
      <w:bookmarkEnd w:id="3"/>
      <w:bookmarkEnd w:id="4"/>
      <w:r>
        <w:rPr>
          <w:sz w:val="28"/>
          <w:szCs w:val="28"/>
        </w:rPr>
        <w:t xml:space="preserve">г) предельные тарифы на регулярные перевозки одного места багажа автомобильным транспортом общего пользования по внутрикраевым пригородным маршрутам, по пригородным маршрутам на территориях городских округов, муниципальных районов, городских и сельских поселений, </w:t>
      </w:r>
      <w:r>
        <w:rPr>
          <w:bCs/>
          <w:sz w:val="28"/>
          <w:szCs w:val="28"/>
        </w:rPr>
        <w:t>по внутрикраевым междугородним маршрутам и междугородним маршрутам на территориях муниципальных образований Приморского края</w:t>
      </w:r>
      <w:r>
        <w:rPr>
          <w:sz w:val="28"/>
          <w:szCs w:val="28"/>
        </w:rPr>
        <w:t xml:space="preserve"> в размере                      15 процентов от стоимости перевозки одного пассажира, перевозящего багаж, рассчитанной по тарифам, утвержденных подпунктами б) и в) пункта                                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5"/>
      <w:bookmarkEnd w:id="5"/>
      <w:r>
        <w:rPr>
          <w:sz w:val="28"/>
          <w:szCs w:val="28"/>
        </w:rPr>
        <w:t>2. Установить, что предельные тарифы, утвержденные настоящим постановлением, являются максималь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определении платы за регулярные перевозки пассажиров автомобильным транспортом общего пользования по внутрикраевым маршрутам в пригородном сообщении следует применять тариф, утвержденный для муниципального образования, на территории которого данный маршрут имеет наибольшую протяж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изнать утратившими силу постановления департамента по тарифам Приморского кра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4 года № 66/9 «Об утверждении предельных тарифов на перевозки пассажиров и багажа автомобильным транспортом общего пользования на территориях муниципальных образований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15 года № 4/5 «О внесении изменений в постановление департамента по тарифам Приморского края от 26 декабря 2014 года                           № 66/9 «Об утверждении предельных тарифов на перевозки пассажиров и багажа автомобильным транспортом общего пользования на территориях муниципальных образований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15 года № 10/3 «О внесении изменений в постановление департамента по тарифам Приморского края от 26 декабря 2014 года                            № 66/9 «Об утверждении предельных тарифов на перевозки пассажиров и багажа автомобильным транспортом общего пользования на территориях муниципальных образований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я 2015 года № 20/4 «О внесении изменений в постановление департамента по тарифам Приморского края от 26 декабря 2014 года                               № 66/9 «Об утверждении предельных тарифов на перевозки пассажиров и багажа автомобильным транспортом общего пользования на территориях муниципальных образований Примо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через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В.А. Малюшиц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тарифам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31  декабря 2015 года № 71/4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Е ТАРИФ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регулярные перевозки пассажиров и багажа автомобильным транспортом общего пользования по городским маршрутам на территориях городских округов, городских и сельских поселений муниципальных районов Примор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89"/>
        <w:gridCol w:w="2392"/>
        <w:gridCol w:w="2387"/>
      </w:tblGrid>
      <w:tr>
        <w:trPr>
          <w:trHeight w:val="1467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  <w:r>
              <w:rPr>
                <w:sz w:val="28"/>
                <w:szCs w:val="28"/>
              </w:rPr>
              <w:t>на перевозк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  <w:r>
              <w:rPr>
                <w:sz w:val="28"/>
                <w:szCs w:val="28"/>
              </w:rPr>
              <w:t>на перевозки с учетом финансовых средств на реализацию инвестиционных программ и программ по обновлению автобусного парка*</w:t>
            </w:r>
          </w:p>
        </w:tc>
      </w:tr>
      <w:tr>
        <w:trPr>
          <w:trHeight w:val="1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ублей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ездку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ж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ублей з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багажа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ублей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ездку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ж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ублей з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багажа)</w:t>
            </w:r>
          </w:p>
        </w:tc>
      </w:tr>
      <w:tr>
        <w:trPr>
          <w:trHeight w:val="1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*Предельные тарифы </w:t>
      </w:r>
      <w:r>
        <w:rPr>
          <w:bCs/>
          <w:sz w:val="28"/>
          <w:szCs w:val="28"/>
        </w:rPr>
        <w:t xml:space="preserve">на регулярные перевозки пассажиров и багажа автомобильным транспортом общего пользования </w:t>
      </w:r>
      <w:r>
        <w:rPr>
          <w:sz w:val="28"/>
          <w:szCs w:val="28"/>
        </w:rPr>
        <w:t>по городским маршрутам на территориях городских округов, городских и сельских поселений муниципальных районов Приморского края</w:t>
      </w:r>
      <w:r>
        <w:rPr>
          <w:bCs/>
          <w:sz w:val="28"/>
          <w:szCs w:val="28"/>
        </w:rPr>
        <w:t xml:space="preserve"> установлены </w:t>
      </w:r>
      <w:r>
        <w:rPr>
          <w:sz w:val="28"/>
          <w:szCs w:val="28"/>
        </w:rPr>
        <w:t>с учетом финансовых средств на реализацию представленных в департамент по тарифам Приморского края инвестиционных программ и программ по обновлению автобусного парка, согласованных с администрациями муниципальных образований Приморского края, и применяются следующими автотранспортными организац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Владивосток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Этикет-Д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осток-Авт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«Каслар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ДВ-ТрансСе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ПримАвтоБизне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ПримАвт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ВладАвто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РосТранс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АТП «Дальавтотранс»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ПВ «ВПОПАТ-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амок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«Владивостокское пассажирское автотранспортное предприятие №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ВладРей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кор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ПОЛЮС-АВ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В-Автобизнес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Раннер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ладивостокская автотранспортная комп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Находки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Центр развития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Автотранспортное предприятие Находкинского судоремонтного заво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вто-Экспресс Пр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ОРИЕНТ-АВТ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Артемов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МУП «Пассажирские перевозки»;</w:t>
      </w:r>
    </w:p>
    <w:p>
      <w:pPr>
        <w:pStyle w:val="Normal"/>
        <w:jc w:val="both"/>
        <w:rPr/>
      </w:pPr>
      <w:r>
        <w:rPr>
          <w:sz w:val="28"/>
          <w:szCs w:val="28"/>
        </w:rPr>
        <w:t>ООО «Магистраль»;</w:t>
      </w:r>
    </w:p>
    <w:p>
      <w:pPr>
        <w:pStyle w:val="Normal"/>
        <w:jc w:val="both"/>
        <w:rPr/>
      </w:pPr>
      <w:r>
        <w:rPr>
          <w:sz w:val="28"/>
          <w:szCs w:val="28"/>
        </w:rPr>
        <w:t>ООО «Инлайн»;</w:t>
      </w:r>
    </w:p>
    <w:p>
      <w:pPr>
        <w:pStyle w:val="Normal"/>
        <w:jc w:val="both"/>
        <w:rPr/>
      </w:pPr>
      <w:r>
        <w:rPr>
          <w:sz w:val="28"/>
          <w:szCs w:val="28"/>
        </w:rPr>
        <w:t>ИП Шайдуров;</w:t>
      </w:r>
    </w:p>
    <w:p>
      <w:pPr>
        <w:pStyle w:val="Normal"/>
        <w:jc w:val="both"/>
        <w:rPr/>
      </w:pPr>
      <w:r>
        <w:rPr>
          <w:sz w:val="28"/>
          <w:szCs w:val="28"/>
        </w:rPr>
        <w:t>ИП Басара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Со Ген 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Экспресс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Уссурий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втоуслу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Петренко;</w:t>
      </w:r>
    </w:p>
    <w:p>
      <w:pPr>
        <w:pStyle w:val="Normal"/>
        <w:jc w:val="both"/>
        <w:rPr/>
      </w:pPr>
      <w:r>
        <w:rPr>
          <w:sz w:val="28"/>
          <w:szCs w:val="28"/>
        </w:rPr>
        <w:t>ООО «Автотранспор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Черныш А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Черныш Т.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Черныш Н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Исток-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опа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Исток-М-Дальнереченск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 территории Дальнегор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Авт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ФАЭТО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ТК «Мегалай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Исток-М-Автотранс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Исток-М-Дальнеречен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Камень-Рыболовского сельского поселения Ханкай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Ханкайское АТП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Хорольского сельского поселения Хороль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Хорольское АТП Приморавтотранс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 территории Славянского городского поселения Хасан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Славянское АТП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Кавалеров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Кавалеровотрансавт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Чугуевского сельского поселения Чугуев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 Воробьев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ыполнения автотранспортными организациями представленных в департамент по тарифам Приморского края инвестиционных программ и программ по обновлению автобусного парка, согласованных с администрациями муниципальных образований Приморского края в постановление могут быть внесены изменения в части исключения их из перечня организаций, имеющих право на осуществление перевозок пассажиров и багажа по тарифам, установленным с учетом финансовых средств на реализацию инвестиционных программ и программ по обновлению автобусного пар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тарифам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декабря 2015 года № 71/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Е ТАРИФ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регулярные перевозки пассажиров автомобильным транспортом общего пользования по внутрикраевым пригородным маршрутам, по пригородным маршрутам на территориях городских округов, муниципальных районов, городских и сельских поселений 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544"/>
        <w:gridCol w:w="1831"/>
        <w:gridCol w:w="2131"/>
      </w:tblGrid>
      <w:tr>
        <w:trPr>
          <w:trHeight w:val="1467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ариф </w:t>
            </w:r>
            <w:r>
              <w:rPr>
                <w:sz w:val="28"/>
                <w:szCs w:val="28"/>
              </w:rPr>
              <w:t>на перевозк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пассажиро-километ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ариф </w:t>
            </w:r>
            <w:r>
              <w:rPr>
                <w:sz w:val="28"/>
                <w:szCs w:val="28"/>
              </w:rPr>
              <w:t xml:space="preserve">на перевозки с учетом финансовых средств на реализацию инвестиционных программ и программ по обновлению автобусного парка*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пассажиро-километр</w:t>
            </w:r>
          </w:p>
        </w:tc>
      </w:tr>
      <w:tr>
        <w:trPr>
          <w:trHeight w:val="1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городских округов Приморского кр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ях муниципаль-ных районов, городских и сельских поселений Приморского края, кром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асноар-мейского, Ольгинского, Тернейского райо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городских округов Приморского кр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муниципаль-ных районов, городских и сельских поселений Приморского края</w:t>
            </w:r>
          </w:p>
        </w:tc>
      </w:tr>
      <w:tr>
        <w:trPr>
          <w:trHeight w:val="1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*Предельные тарифы на регулярные перевозки пассажиров автомобильным транспортом общего пользования по внутрикраевым пригородным маршрутам, по пригородным маршрутам на территориях городских округов, муниципальных районов, городских и сельских поселений Приморского края установл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финансовых средств на реализацию представленных в департамент по тарифам Приморского края инвестиционных программ и программ по обновлению автобусного парка, согласованных с администрациями муниципальных образований Приморского края, и применяются следующими автотранспортными организациями Приморского кра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Находк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ОРИЕНТ-АВТ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ссурий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Уссурпассажиравтотр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Исток-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Черныш А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Черныш Т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Черныш Н.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Петренко С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НТК «Исток-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К «Исток-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Исток-М-Автотранс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альнереченского городского округ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Исток-М-Автотранс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 Иванов А.Ф.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горского городского ок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Фаэто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ТК «Мегалайн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Исток-М-Дальнереченск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Кировское АТП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НТК Исток-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Такси «Исток-М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тябрь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Октябрьское АТП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 территории Пограничного городского поселения Пограничн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граничное АТП ОАО «Приморавтотранс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 территории Хасан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Славянское АТП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 территории Хороль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Хорольское АТП Приморавтотранс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 территории Ханкайского 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Ханкайское АТП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угуев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 Воробьев Н.В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Кавалеровского 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Кавалеровотрансавт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Артемовского городского округ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Магистраль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Инлай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Экспресс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 Шайдуров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жар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Лучегорскавтотран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случае невыполнения автотранспортными организациями представленных в департамент по тарифам Приморского края инвестиционных программ и программ по обновлению автобусного парка, согласованных с администрациями муниципальных образований Приморского края в постановление могут быть внесены изменения в части исключения их из перечня организаций, имеющих право на осуществление перевозок пассажиров и багажа по тарифам, установленным с учетом финансовых средств на реализацию инвестиционных программ и программ по обновлению автобусного парка.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тариф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декабря 2015 года № 71/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ЕДЕЛЬНЫЕ ТАРИФ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гулярные перевозки пассажиров автомобильны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ранспортом общего пользования по внутрикраевы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городним маршрутам и междугородним маршрута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территориях муниципальных образований Примор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80"/>
        <w:gridCol w:w="2010"/>
        <w:gridCol w:w="3106"/>
      </w:tblGrid>
      <w:tr>
        <w:trPr>
          <w:trHeight w:val="9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асстояние проезда пассажи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пассажиро-километ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ариф </w:t>
            </w:r>
            <w:r>
              <w:rPr>
                <w:sz w:val="28"/>
                <w:szCs w:val="28"/>
              </w:rPr>
              <w:t xml:space="preserve">на перевозки с учетом финансовых средств на реализацию инвестиционных программ и программ по обновлению автобусного парка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 пассажиро-километр</w:t>
            </w:r>
          </w:p>
        </w:tc>
      </w:tr>
      <w:tr>
        <w:trPr>
          <w:trHeight w:val="3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</w:tabs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иломет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1 до 300 километ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1 до 450 километ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0 километ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*Предельные тарифы </w:t>
      </w:r>
      <w:r>
        <w:rPr>
          <w:bCs/>
          <w:sz w:val="28"/>
          <w:szCs w:val="28"/>
        </w:rPr>
        <w:t xml:space="preserve">на регулярные перевозки пассажиров автомобильным транспортом общего пользования по внутрикраевым междугородним маршрутам на территории Приморского края утверждены </w:t>
      </w:r>
      <w:r>
        <w:rPr>
          <w:sz w:val="28"/>
          <w:szCs w:val="28"/>
        </w:rPr>
        <w:t xml:space="preserve">с учетом финансовых средств на реализацию представленных в департамент по тарифам Приморского края инвестиционных программ и программ по обновлению автобусного парка, согласованных с органом исполнительной власти Приморского края, осуществляющим в пределах своих полномочий государственное управление в сфере транспорта в Приморском крае, и применяются следующими автотранспортными организациям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Ориент-Авто-Люк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осТранс-Примор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осТранс-Д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ТК «РосТранс-Примор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Дальнереченскавтотр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АТП «Трима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Находкинский Автотранспортный Алья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Ориент-АВТОЛЮК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опа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Фурм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Уссурпассажиравтотр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втоколонна 12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Приморавтотр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Октябрьское АТ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Ханкайское АТП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лавянское АТ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Хорольское АТП Приморавтотр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пасские междугородние перевоз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К Исток-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Исток-М-Дальнерече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Басараб Г.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Дальавтотр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Иман-авт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"Кавалеровтрансавто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 Клименко Н.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втотранспортное предприятие «Приморье-Такс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Приморье-групп 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АВТО-КАБ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втотранспортное объединение «Приморье-Арсенье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Дальнегорское АТ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ыполнения автотранспортными организациями представленных в департамент по тарифам Приморского края инвестиционных программ и программ по обновлению автобусного парка, согласованных с органом исполнительной власти Приморского края, осуществляющим в пределах своих полномочий государственное управление в сфере транспорта в Приморском крае, в постановление могут быть внесены изменения в части исключения их из перечня организаций, имеющих право на осуществление перевозок пассажиров и багажа по тарифам, установленным с учетом финансовых средств на реализацию инвестиционных программ и программ по обновлению автобусного п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рифы указаны с учетом налога на добавленную стоимость для налогоплательщиков налога на добавленную стоимость по данному виду услуги и без учета налога на добавленную стоимость для налогоплательщиков, применяющих упрощенную систему налогообложения или систему налогообложения в виде налога на вмененный доход по отдельным видам деятельност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риф, установленный настоящим приложением к постановлению, не применяется к регулярным перевозкам пассажиров и багажа автомобильным транспортом общего пользования категории М-3 клас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овышенной комфортности, с количеством посадочных мест до 28-ми в междугородном сообщении с посадкой и высадкой пассажиров только в установленных остановочных пунктах на территории Приморского края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727"/>
      <w:pgMar w:left="1418" w:right="851" w:gutter="0" w:header="568" w:top="62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1:00Z</dcterms:created>
  <dc:creator>USER_1</dc:creator>
  <dc:description/>
  <cp:keywords/>
  <dc:language>en-US</dc:language>
  <cp:lastModifiedBy>adm16</cp:lastModifiedBy>
  <cp:lastPrinted>2016-01-11T12:36:00Z</cp:lastPrinted>
  <dcterms:modified xsi:type="dcterms:W3CDTF">2016-01-26T02:23:00Z</dcterms:modified>
  <cp:revision>42</cp:revision>
  <dc:subject/>
  <dc:title> </dc:title>
</cp:coreProperties>
</file>