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0" w:right="7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 ДАЛЬНЕРЕЧЕНСКОГО  ГОРОДСКОГО ОКРУГА  ПРИМОРСКОГО КРАЯ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убличных слушаний по проекту «Внесение изменений в генеральный пла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 февраля 2014 г. 15-00 часов</w:t>
        <w:tab/>
        <w:tab/>
        <w:tab/>
        <w:tab/>
        <w:tab/>
        <w:tab/>
        <w:t>г.Дальнерече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инициированы главой Дальнереченского городского округа, постановление № 01 от 13.01.2014г. «О проведении публичных слушаний по проекту «Внесение изменений в генеральный план ДГО» и проводятся на основании ст. 28 Градостроительного кодекса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опубликовано в газете «Дальнеречье» от 16.01.2014 года и на официальном Интернет-сайте  ДГО с материалами проек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проводятся в форме совместного заседания участников публичных слуш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 публичных слушаний: г.Дальнереченск ул. Победы 13, к. 4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овый зал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ргкомитет по проведению публичных слушаний в составе:</w:t>
      </w:r>
    </w:p>
    <w:p>
      <w:pPr>
        <w:pStyle w:val="Normal"/>
        <w:jc w:val="both"/>
        <w:rPr/>
      </w:pPr>
      <w:r>
        <w:rPr/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90"/>
      </w:tblGrid>
      <w:tr>
        <w:trPr>
          <w:trHeight w:val="5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х Александр Алексеевич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 главы  администрации, председатель оргкомитета</w:t>
            </w:r>
          </w:p>
        </w:tc>
      </w:tr>
      <w:tr>
        <w:trPr>
          <w:trHeight w:val="5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еева Татьяна Валерьевн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архитектуры и градостроительства администрации</w:t>
            </w:r>
          </w:p>
        </w:tc>
      </w:tr>
      <w:tr>
        <w:trPr>
          <w:trHeight w:val="5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вкун Гали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глюк Надежда Владимировн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земельных отнош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авового отдела</w:t>
            </w:r>
          </w:p>
        </w:tc>
      </w:tr>
      <w:tr>
        <w:trPr>
          <w:trHeight w:val="5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ина Светлана Александровн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 градостроительства, секретарь</w:t>
            </w:r>
          </w:p>
        </w:tc>
      </w:tr>
      <w:tr>
        <w:trPr>
          <w:trHeight w:val="5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имкина Татьяна Фед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гонова Яна Сергеевн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1 разряда отдела градостроитель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1 разряда отдела градостроительства</w:t>
            </w:r>
          </w:p>
        </w:tc>
      </w:tr>
      <w:tr>
        <w:trPr>
          <w:trHeight w:val="5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ь Александр Иван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 Олег Владими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нко Юрий Викторович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делам ГО и ЧС админист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Думы Дальнереченского городск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Думы Дальнереченского городского округ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регистрации в зале присутствуют: 26 челове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тупительное слово председателя оргкомитета – Черных А.А. – о порядке проведения  публичных слушаний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клад начальника управления архитектуры и градостроительства Фатеевой Т.В. – о целях  проекта «Внесение изменений в Генеральный план ДГО»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просы и предложения присутствующих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ставление протоко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shd w:fill="FFFFFF" w:val="clear"/>
        <w:bidi w:val="0"/>
        <w:ind w:left="-181" w:right="-57" w:firstLine="357"/>
        <w:jc w:val="both"/>
        <w:rPr>
          <w:sz w:val="26"/>
          <w:szCs w:val="26"/>
        </w:rPr>
      </w:pPr>
      <w:r>
        <w:rPr>
          <w:sz w:val="26"/>
          <w:szCs w:val="26"/>
        </w:rPr>
        <w:t>По первому вопросу заслушали ведущего публичных слушаний – Черных А.А. который выступил с информацией о порядке проведения публичных слушаний по проекту «Внесение изменений в Генеральный план Дальнереченского городского округа». Он сообщил, что публичные слушания проводятся в соответствии:</w:t>
      </w:r>
    </w:p>
    <w:p>
      <w:pPr>
        <w:pStyle w:val="LONormal"/>
        <w:numPr>
          <w:ilvl w:val="0"/>
          <w:numId w:val="1"/>
        </w:numPr>
        <w:shd w:fill="FFFFFF" w:val="clear"/>
        <w:bidi w:val="0"/>
        <w:ind w:left="-181" w:right="-57" w:firstLine="357"/>
        <w:jc w:val="both"/>
        <w:rPr>
          <w:sz w:val="26"/>
          <w:szCs w:val="26"/>
        </w:rPr>
      </w:pPr>
      <w:r>
        <w:rPr>
          <w:sz w:val="26"/>
          <w:szCs w:val="26"/>
        </w:rPr>
        <w:t>ст. 28 Градостроительного кодекса РФ;</w:t>
      </w:r>
    </w:p>
    <w:p>
      <w:pPr>
        <w:pStyle w:val="LONormal"/>
        <w:numPr>
          <w:ilvl w:val="0"/>
          <w:numId w:val="1"/>
        </w:numPr>
        <w:shd w:fill="FFFFFF" w:val="clear"/>
        <w:bidi w:val="0"/>
        <w:ind w:left="-181" w:right="-57" w:firstLine="357"/>
        <w:jc w:val="both"/>
        <w:rPr>
          <w:sz w:val="26"/>
          <w:szCs w:val="26"/>
        </w:rPr>
      </w:pPr>
      <w:r>
        <w:rPr>
          <w:sz w:val="26"/>
          <w:szCs w:val="26"/>
        </w:rPr>
        <w:t>ст. 12 Устава Дальнереченского городского округа;</w:t>
      </w:r>
    </w:p>
    <w:p>
      <w:pPr>
        <w:pStyle w:val="Normal"/>
        <w:ind w:left="-181" w:right="-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 на основании постановления главы Дальнереченского городского округа от 13.01.2014г. № 01 «О проведении публичных слушаний по проекту «Внесение изменений в генеральный план ДГО». Данным постановлением утвержден оргкомитет по проведению публичных слушаний и условия проведения, т. е.: </w:t>
      </w:r>
    </w:p>
    <w:p>
      <w:pPr>
        <w:pStyle w:val="LONormal"/>
        <w:numPr>
          <w:ilvl w:val="0"/>
          <w:numId w:val="2"/>
        </w:numPr>
        <w:shd w:fill="FFFFFF" w:val="clear"/>
        <w:bidi w:val="0"/>
        <w:ind w:left="-181" w:right="-57" w:firstLine="357"/>
        <w:jc w:val="both"/>
        <w:rPr>
          <w:sz w:val="26"/>
          <w:szCs w:val="26"/>
        </w:rPr>
      </w:pPr>
      <w:r>
        <w:rPr>
          <w:sz w:val="26"/>
          <w:szCs w:val="26"/>
        </w:rPr>
        <w:t>Материалы проекта «Внесение изменений в генеральный план» с  16 января 2014 г. размещены на официальном Интернет-сайте ДГО, для рассмотрения всеми участниками публичных слушаний.</w:t>
      </w:r>
    </w:p>
    <w:p>
      <w:pPr>
        <w:pStyle w:val="LONormal"/>
        <w:numPr>
          <w:ilvl w:val="0"/>
          <w:numId w:val="2"/>
        </w:numPr>
        <w:shd w:fill="FFFFFF" w:val="clear"/>
        <w:bidi w:val="0"/>
        <w:ind w:left="-181" w:right="-57" w:firstLine="357"/>
        <w:jc w:val="both"/>
        <w:rPr>
          <w:sz w:val="26"/>
          <w:szCs w:val="26"/>
        </w:rPr>
      </w:pPr>
      <w:r>
        <w:rPr>
          <w:sz w:val="26"/>
          <w:szCs w:val="26"/>
        </w:rPr>
        <w:t>03 февраля 2014 г. проведена экспозиция проекта в с. Лазо в здании отдела по работе с сельским населением.</w:t>
      </w:r>
    </w:p>
    <w:p>
      <w:pPr>
        <w:pStyle w:val="Normal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оведении экспозиций вопросов, предложений и замечаний от населения не поступило. </w:t>
      </w:r>
    </w:p>
    <w:p>
      <w:pPr>
        <w:pStyle w:val="Normal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второму вопросу выступила начальник управления архитектуры и градостроительства администрации Т.В.Фатеева. 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своем докладе она доложила присутствующим следующее:</w:t>
      </w:r>
    </w:p>
    <w:p>
      <w:pPr>
        <w:pStyle w:val="Normal"/>
        <w:spacing w:lineRule="atLeast" w:line="100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сновная цель внесения изменений в генплан связана с передачей Министерством обороны РФ объектов недвижимого имущества в собственность городского округа и как следствие — необходимостью изменения зон режимных территорий. Кроме того, необходимостью приведения генплана в соответствие с действующим законодательством.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рассмотрения на публичных слушаниях представлены следующие материалы:</w:t>
      </w:r>
    </w:p>
    <w:p>
      <w:pPr>
        <w:pStyle w:val="Normal"/>
        <w:spacing w:lineRule="atLeast" w:line="100"/>
        <w:ind w:left="0" w:righ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оложение о территориальном планировании (Пояснительная записка)</w:t>
      </w:r>
    </w:p>
    <w:p>
      <w:pPr>
        <w:pStyle w:val="Normal"/>
        <w:spacing w:lineRule="atLeast" w:line="100"/>
        <w:ind w:left="0" w:righ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>Графические материалы:</w:t>
      </w:r>
    </w:p>
    <w:p>
      <w:pPr>
        <w:pStyle w:val="Normal"/>
        <w:spacing w:lineRule="atLeast" w:line="100"/>
        <w:ind w:left="0" w:righ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>- Карта функциональных зон городского округа;</w:t>
      </w:r>
    </w:p>
    <w:p>
      <w:pPr>
        <w:pStyle w:val="Normal"/>
        <w:spacing w:lineRule="atLeast" w:line="100"/>
        <w:ind w:left="0" w:righ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>- Карта планируемого размещения объектов местного значения городского округа;</w:t>
      </w:r>
    </w:p>
    <w:p>
      <w:pPr>
        <w:pStyle w:val="Normal"/>
        <w:spacing w:lineRule="atLeast" w:line="100"/>
        <w:ind w:left="0" w:righ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>- Карта границ населенных пунктов, входящих в состав ДГО;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Данный перечень соответствует ст. 23 Градостроительного кодекса РФ.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ab/>
        <w:t>Изменений границ населенных пунктов, а также изменений в планировочных решениях, установленных действующим генпланом нет.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ab/>
        <w:t>Изменения касаются только функциональных (режимных) зон территорий занятых военными объектами, территорий бывших военных городков,  переданных в собственность городского округа.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инистерством обороны переданы земельные участки в количестве - 15. 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К сожалению право муниципальной собственности на земельные участки, на момент разработки проекта не было зарегистрировано, а в связи с тем, что Проект разрабатывался по сведениям ГКН, некоторые участки в проекте остались в зоне РТ. При получении свидетельств, все участки были идентифицированы на  публичной кадастровой карте. В январе 2014 года специалистами администрации во главе с зам. главы Черных А.А., было проведено обследование всех переданных территорий и составлен акт обследования с предложениями функционального зонирования, который по электронной почте направлен разработчику Проекта.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вязи с чем, для доработки проекта «Внесение изменений в генеральный план ДГО», Фатеевой Т.В. предложено занести в протокол публичных слушаний  предложения по функциональному зонированию следующих территорий.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1)</w:t>
        <w:tab/>
        <w:t>Земельный участок с кадастровым номером: 25:29:010110:46, расположен в границах города (р-н 777), в жилой малоэтажной застройке (ИЖС). На участке расположены не эксплуатируемые здания. Подходит для зоны Ж-1 — зона застройки индивидуальными жилыми дом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2)</w:t>
        <w:tab/>
        <w:t>Земельный участок с кадастровым номером: 25:25:010301:43, расположен в границах города (городской лес). На участке отсутствуют объекты, имеются  деревья, породы. «дуб». Подходит для зоны РЗ-1 —  зона мест отдыха общего поль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3)</w:t>
        <w:tab/>
        <w:t>Земельный участок с кадастровым номером: 25:25:010301:44, расположен в границах города (городской лес). На участке отсутствуют объекты. Деревьев мало. Подходит для зоны РЗ-1 —  зона мест отдыха общего поль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4)</w:t>
        <w:tab/>
        <w:t>Земельный участок с кадастровым номером: 25:25:010301:49, расположен в границах города (лыжня). На участке отсутствуют объекты, место возвышенное, по генплану — лыжная база. Подходит для зоны РЗ-2 —  зона учреждений отдыха, спорта и туриз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5)</w:t>
        <w:tab/>
        <w:t>Земельный участок с кадастровым номером: 25:02:010801:4, расположен за границами города (на землях запаса). На участке отсутствуют объекты. Подходит для зоны ЕЛ —  естественный ландшаф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6)</w:t>
        <w:tab/>
        <w:t>Земельный участок с кадастровым номером: 25:02:010303:2, расположен  в  границах города (рядом полигон ТБО). На участке отсутствуют объекты. Подходит для зоны ЕЛ —  естественный ландшаф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7)</w:t>
        <w:tab/>
        <w:t xml:space="preserve">Земельный участок с кадастровым номером: 25:29:010101:14, расположен  в границах города (Привокзальный г-н). На участке имеются капитальные объекты. Подходит для зоны </w:t>
      </w:r>
      <w:r>
        <w:rPr>
          <w:b/>
          <w:bCs/>
          <w:sz w:val="26"/>
          <w:szCs w:val="26"/>
        </w:rPr>
        <w:t>ОДЗ-3</w:t>
      </w:r>
      <w:r>
        <w:rPr>
          <w:b w:val="false"/>
          <w:bCs w:val="false"/>
          <w:sz w:val="26"/>
          <w:szCs w:val="26"/>
        </w:rPr>
        <w:t xml:space="preserve"> — зона коммерческого и коммунально-бытового назначения. </w:t>
      </w:r>
    </w:p>
    <w:p>
      <w:pPr>
        <w:pStyle w:val="Normal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8)</w:t>
        <w:tab/>
        <w:t xml:space="preserve">Земельный участок с кадастровым номером: 25:25:010301:41, расположен в границах города (г-н Графский). На участке имеются многоквартирные жилые  дома, объекты жизнеобеспечения. Район перспективного развития.  Подходит для зоны </w:t>
      </w:r>
      <w:r>
        <w:rPr>
          <w:b/>
          <w:bCs/>
          <w:sz w:val="26"/>
          <w:szCs w:val="26"/>
        </w:rPr>
        <w:t>Ж-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9)</w:t>
        <w:tab/>
        <w:t xml:space="preserve">Земельный участок с кадастровым номером: 25:02:010706:5, расположен за границами населенных пунктов (Кольцевое), вдоль автомобильной дороги краевого значения. На участке отсутствуют объекты, имеется поросль. Подходит для зоны   </w:t>
      </w:r>
      <w:r>
        <w:rPr>
          <w:b/>
          <w:bCs/>
          <w:sz w:val="26"/>
          <w:szCs w:val="26"/>
        </w:rPr>
        <w:t xml:space="preserve">ПР-2 </w:t>
      </w:r>
      <w:r>
        <w:rPr>
          <w:b w:val="false"/>
          <w:bCs w:val="false"/>
          <w:sz w:val="26"/>
          <w:szCs w:val="26"/>
        </w:rPr>
        <w:t>—  коммунально-складская з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10)</w:t>
        <w:tab/>
        <w:t xml:space="preserve">Земельный участок с кадастровым номером: 25:02:010706:4, расположен за границами населенных пунктов (Кольцевое). На участке имеются объекты, в том числе многоквартирные жилые дома. Имеется крестьянское хозяйство Лебедева Д.П. Подходит для зоны </w:t>
      </w:r>
      <w:r>
        <w:rPr>
          <w:b/>
          <w:bCs/>
          <w:sz w:val="26"/>
          <w:szCs w:val="26"/>
        </w:rPr>
        <w:t xml:space="preserve">ПР-1 </w:t>
      </w:r>
      <w:r>
        <w:rPr>
          <w:b w:val="false"/>
          <w:bCs w:val="false"/>
          <w:sz w:val="26"/>
          <w:szCs w:val="26"/>
        </w:rPr>
        <w:t xml:space="preserve">—  зона объектов не пищевой и пищевой промышленности. </w:t>
      </w:r>
      <w:r>
        <w:rPr>
          <w:b/>
          <w:bCs/>
          <w:sz w:val="26"/>
          <w:szCs w:val="26"/>
        </w:rPr>
        <w:t xml:space="preserve">ОДЗ-3 </w:t>
      </w:r>
      <w:r>
        <w:rPr>
          <w:b w:val="false"/>
          <w:bCs w:val="false"/>
          <w:sz w:val="26"/>
          <w:szCs w:val="26"/>
        </w:rPr>
        <w:t>— зона коммерческого и коммунально-бытового назна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11)</w:t>
        <w:tab/>
        <w:t xml:space="preserve">Земельный участок с кадастровым номером: 25:02:010704:119, расположен за границами населенных пунктов (Кольцевое). На участке отсутствуют объекты. Участок образовался путем деления основного участка (:118), оставшегося за границей ДГО, по линии  ВЛЭП. Подходит для зоны — </w:t>
      </w:r>
      <w:r>
        <w:rPr>
          <w:b/>
          <w:bCs/>
          <w:sz w:val="26"/>
          <w:szCs w:val="26"/>
        </w:rPr>
        <w:t xml:space="preserve">ИИ-4 </w:t>
      </w:r>
      <w:r>
        <w:rPr>
          <w:b w:val="false"/>
          <w:bCs w:val="false"/>
          <w:sz w:val="26"/>
          <w:szCs w:val="26"/>
        </w:rPr>
        <w:t>— объекты электроснаб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12)</w:t>
        <w:tab/>
        <w:t>Земельный участок с кадастровым номером: 25:02:010704:118, расположен за границами Дальнереченского городск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13)</w:t>
        <w:tab/>
        <w:t>Земельный участок с кадастровым номером: 25:02:010705:25, расположен за границами Дальнереченского городск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14)</w:t>
        <w:tab/>
        <w:t xml:space="preserve">Земельный участок с кадастровым номером: 25:02:010705:24, расположен за границами населенных пунктов (Кольцевое). На участке имеются объекты. Подходит для зоны </w:t>
      </w:r>
      <w:r>
        <w:rPr>
          <w:b/>
          <w:bCs/>
          <w:sz w:val="26"/>
          <w:szCs w:val="26"/>
        </w:rPr>
        <w:t>ПР-1</w:t>
      </w:r>
      <w:r>
        <w:rPr>
          <w:b w:val="false"/>
          <w:bCs w:val="false"/>
          <w:sz w:val="26"/>
          <w:szCs w:val="26"/>
        </w:rPr>
        <w:t>, ПР-2 —  зона объектов не пищевой и пищевой промышленности, коммунально-складская з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6"/>
          <w:szCs w:val="26"/>
        </w:rPr>
        <w:t>15)</w:t>
        <w:tab/>
        <w:t xml:space="preserve">Земельный участок с кадастровым номером: 25:02:010702:1, расположен за границами населенных пунктов (г-н Лазо). На участке имеются объекты, в том числе многоквартирные жилые дома, госпиталь. Подходит для зоны ПР-1, ПР-2 —  зона объектов не пищевой и пищевой промышленности, коммунально-складская зона. </w:t>
      </w:r>
      <w:r>
        <w:rPr>
          <w:b/>
          <w:bCs/>
          <w:sz w:val="26"/>
          <w:szCs w:val="26"/>
        </w:rPr>
        <w:t>ОДЗ-3</w:t>
      </w:r>
      <w:r>
        <w:rPr>
          <w:b w:val="false"/>
          <w:bCs w:val="false"/>
          <w:sz w:val="26"/>
          <w:szCs w:val="26"/>
        </w:rPr>
        <w:t xml:space="preserve"> — зона коммерческого и коммунально-бытового назначения. Зона ОДЗ-5 — объекты здравоохранения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ле выступления Т.В.Фатеевой, присутствующими были заданы следующие вопросы:</w:t>
      </w:r>
    </w:p>
    <w:p>
      <w:pPr>
        <w:pStyle w:val="Normal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Матюшкина В.Н. </w:t>
      </w:r>
      <w:r>
        <w:rPr>
          <w:sz w:val="26"/>
          <w:szCs w:val="26"/>
        </w:rPr>
        <w:t>- Если генпланом определена зона РЗ-2 на Первомайке (лыжная база) и Ж-3 в Графском, будет ли там возможность строительства  объектов сферы услуг (торгового, бытового назначения, и предприятий общественного питания )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: Условно-разрешенные виды использования в зоне Ж-3 и РЗ-2 включают в себя объекты торгового назначения и общественного питания. В зоне Ж-3  добавить — объекты бытового обслуживания (парикмахерские, ателье, ремонт обуви и т. д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Якубенко Н.В.</w:t>
      </w:r>
      <w:r>
        <w:rPr>
          <w:sz w:val="26"/>
          <w:szCs w:val="26"/>
        </w:rPr>
        <w:t xml:space="preserve"> - администрацией ДГО в конце 2013 года разработана схема теплоснабжения. Сейчас идет процесс доработки, но сама схема меняться не будет. Надо ли ее включать в проект «Внесение изменений в генеральный план ДГО», в карту планируемого размещения объектов местного значения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: Надо. Отделу жизнеобеспечения необходимо скинуть материалы схемы по электронной почте для направления разработчикам проек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нищук Т.Н.</w:t>
      </w:r>
      <w:r>
        <w:rPr>
          <w:sz w:val="26"/>
          <w:szCs w:val="26"/>
        </w:rPr>
        <w:t xml:space="preserve"> - На территориях бывших гарнизонов Лазо и Кольцевое есть многоквартирные жилые дома. Почему нельзя определить эти территории под застройку многоэтажными жилыми домами?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: Данные территории находятся за границами населенных пунктов, поэтому  к категории «Земли населенных пунктов» не могут относиться. Включение данных территорий в границы населенных пунктов осуществляет субъект РФ — следующий эта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Черных А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Гуль А.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Любимкина Т.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Марин О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Парина С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Разгонова Я.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Савенко Ю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Фатеева Т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Шовкун Г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Щеглюк Н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ind w:left="0" w:right="0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0" w:right="0" w:firstLine="708"/>
        <w:jc w:val="center"/>
        <w:rPr>
          <w:sz w:val="26"/>
          <w:szCs w:val="26"/>
        </w:rPr>
      </w:pPr>
      <w:r>
        <w:rPr>
          <w:sz w:val="26"/>
          <w:szCs w:val="26"/>
        </w:rPr>
        <w:t>о результатах публичных слушаний по проекту «Внесение изменений в Генеральный план Дальнереченского городского округа»</w:t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радостроительным кодексом РФ, Уставом Дальнереченского городского округа, на основании постановления главы Дальнереченского городского округа, от 13.01.2014г. № 01 «О проведении публичных слушаний по проекту «Внесение изменений в генеральный план ДГО», 17 февраля 2014 года в актовом зале администрации по адресу: г.Дальнереченск ул. Победы 13, проведены публичные слушания.</w:t>
      </w:r>
    </w:p>
    <w:p>
      <w:pPr>
        <w:pStyle w:val="Normal"/>
        <w:spacing w:lineRule="auto" w:line="36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месте и времени проведения публичных слушаний опубликованы в газете «Дальнеречье» от 16 января 2014 года. Материалы проекта «Внесение </w:t>
      </w:r>
      <w:bookmarkStart w:id="0" w:name="__DdeLink__106702_1022126414"/>
      <w:r>
        <w:rPr>
          <w:sz w:val="26"/>
          <w:szCs w:val="26"/>
        </w:rPr>
        <w:t>изменений в генеральный план Дальнереченского городского округа»,</w:t>
      </w:r>
      <w:bookmarkEnd w:id="0"/>
      <w:r>
        <w:rPr>
          <w:sz w:val="26"/>
          <w:szCs w:val="26"/>
        </w:rPr>
        <w:t xml:space="preserve"> размещены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Генеральным разработчиком Проекта, является общество с ограниченной ответственностью  «Терпланстрой» г. Омск. До проведения публичных слушаний 03 февраля 2014 года состоялась экспозиционная выставка материалов проекта в селе Лазо – в здании отдела по работе с сельским населением.</w:t>
      </w:r>
    </w:p>
    <w:p>
      <w:pPr>
        <w:pStyle w:val="Normal"/>
        <w:spacing w:lineRule="auto" w:line="36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время проведения публичных слушаний с докладом, а также с предложением о доработке представленного проекта   выступила начальник управления архитектуры и градостроительства администрации Т.В.Фатеева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После выступления были заданы вопросы, которые были занесены в протокол. </w:t>
      </w:r>
    </w:p>
    <w:p>
      <w:pPr>
        <w:pStyle w:val="Normal"/>
        <w:spacing w:lineRule="auto" w:line="360"/>
        <w:ind w:left="0" w:right="0"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  <w:shd w:fill="auto" w:val="clear"/>
        </w:rPr>
        <w:t xml:space="preserve">Оргкомитет рекомендует главе администрации ДГО вернуть разработчику ООО «Терпланстрой» проект «Внесение изменений в генеральный план Дальнереченского городского округа» на доработку. </w:t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оргкомитета</w:t>
        <w:tab/>
        <w:tab/>
        <w:tab/>
        <w:tab/>
        <w:tab/>
        <w:t>А.А.Черных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1zfalse">
    <w:name w:val="WW8Num1zfalse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WW8Num4ztrue71">
    <w:name w:val="WW-WW8Num4ztrue71"/>
    <w:qFormat/>
    <w:rPr/>
  </w:style>
  <w:style w:type="character" w:styleId="WWWW8Num4ztrue111">
    <w:name w:val="WW-WW8Num4ztrue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4ztrue611">
    <w:name w:val="WW-WW8Num4ztrue611"/>
    <w:qFormat/>
    <w:rPr/>
  </w:style>
  <w:style w:type="character" w:styleId="WW8Num2zfalse">
    <w:name w:val="WW8Num2zfalse"/>
    <w:qFormat/>
    <w:rPr>
      <w:sz w:val="26"/>
      <w:szCs w:val="26"/>
    </w:rPr>
  </w:style>
  <w:style w:type="character" w:styleId="WWWW8Num4ztrue711">
    <w:name w:val="WW-WW8Num4ztrue711"/>
    <w:qFormat/>
    <w:rPr/>
  </w:style>
  <w:style w:type="character" w:styleId="WWWW8Num4ztrue1111">
    <w:name w:val="WW-WW8Num4ztrue1111"/>
    <w:qFormat/>
    <w:rPr/>
  </w:style>
  <w:style w:type="character" w:styleId="WWWW8Num4ztrue2111">
    <w:name w:val="WW-WW8Num4ztrue2111"/>
    <w:qFormat/>
    <w:rPr/>
  </w:style>
  <w:style w:type="character" w:styleId="WWWW8Num4ztrue3111">
    <w:name w:val="WW-WW8Num4ztrue3111"/>
    <w:qFormat/>
    <w:rPr/>
  </w:style>
  <w:style w:type="character" w:styleId="WWWW8Num4ztrue4111">
    <w:name w:val="WW-WW8Num4ztrue4111"/>
    <w:qFormat/>
    <w:rPr/>
  </w:style>
  <w:style w:type="character" w:styleId="WWWW8Num4ztrue5111">
    <w:name w:val="WW-WW8Num4ztrue5111"/>
    <w:qFormat/>
    <w:rPr/>
  </w:style>
  <w:style w:type="character" w:styleId="WWWW8Num4ztrue6111">
    <w:name w:val="WW-WW8Num4ztrue6111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>
      <w:sz w:val="26"/>
      <w:szCs w:val="26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4ztrue7111">
    <w:name w:val="WW-WW8Num4ztrue7111"/>
    <w:qFormat/>
    <w:rPr/>
  </w:style>
  <w:style w:type="character" w:styleId="WWWW8Num4ztrue11111">
    <w:name w:val="WW-WW8Num4ztrue11111"/>
    <w:qFormat/>
    <w:rPr/>
  </w:style>
  <w:style w:type="character" w:styleId="WWWW8Num4ztrue21111">
    <w:name w:val="WW-WW8Num4ztrue21111"/>
    <w:qFormat/>
    <w:rPr/>
  </w:style>
  <w:style w:type="character" w:styleId="WWWW8Num4ztrue31111">
    <w:name w:val="WW-WW8Num4ztrue31111"/>
    <w:qFormat/>
    <w:rPr/>
  </w:style>
  <w:style w:type="character" w:styleId="WWWW8Num4ztrue41111">
    <w:name w:val="WW-WW8Num4ztrue41111"/>
    <w:qFormat/>
    <w:rPr/>
  </w:style>
  <w:style w:type="character" w:styleId="WWWW8Num4ztrue51111">
    <w:name w:val="WW-WW8Num4ztrue51111"/>
    <w:qFormat/>
    <w:rPr/>
  </w:style>
  <w:style w:type="character" w:styleId="WWWW8Num4ztrue61111">
    <w:name w:val="WW-WW8Num4ztrue611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unifo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unifont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unifont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unifont"/>
    </w:rPr>
  </w:style>
  <w:style w:type="paragraph" w:styleId="LONormal">
    <w:name w:val="LO-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1:24:00Z</dcterms:created>
  <dc:creator>user13</dc:creator>
  <dc:description/>
  <dc:language>en-US</dc:language>
  <cp:lastModifiedBy>user13</cp:lastModifiedBy>
  <cp:lastPrinted>2014-02-17T16:39:00Z</cp:lastPrinted>
  <dcterms:modified xsi:type="dcterms:W3CDTF">2012-02-03T04:49:00Z</dcterms:modified>
  <cp:revision>11</cp:revision>
  <dc:subject/>
  <dc:title> </dc:title>
</cp:coreProperties>
</file>